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074420" cy="20548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แผนยุทธศาสตร์คณะครุศาสตร์อุตสาหกรรมและเทคโนโลยี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ระยะปานกลาง </w:t>
      </w:r>
      <w:r>
        <w:rPr>
          <w:rFonts w:cs="TH SarabunPSK" w:ascii="TH SarabunPSK" w:hAnsi="TH SarabunPSK"/>
          <w:sz w:val="40"/>
          <w:szCs w:val="40"/>
        </w:rPr>
        <w:t xml:space="preserve">5 </w:t>
      </w:r>
      <w:r>
        <w:rPr>
          <w:rFonts w:ascii="TH SarabunPSK" w:hAnsi="TH SarabunPSK" w:cs="TH SarabunPSK"/>
          <w:sz w:val="40"/>
          <w:sz w:val="40"/>
          <w:szCs w:val="40"/>
        </w:rPr>
        <w:t>ปี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ศ</w:t>
      </w:r>
      <w:r>
        <w:rPr>
          <w:rFonts w:cs="TH SarabunPSK" w:ascii="TH SarabunPSK" w:hAnsi="TH SarabunPSK"/>
          <w:sz w:val="40"/>
          <w:szCs w:val="40"/>
        </w:rPr>
        <w:t>. 2561-2565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ปัจจุบันของคณะครุศาสตร์อุตสาหกรรมและเทคโนโลย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ความเป็นม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บาทสมเด็จพระปรมินทรมหาภูมิพลอดุลยเดช ทรงลงพระปรมาภิไธยในพระราชบัญญัติมหาวิทยาลัยเทคโนโลยีราชมงคลศรีวิชัย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ระราชบัญญัติ  ได้ประกาศในราชกิจจานุเบกษา เมื่อวันอังคาร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งกับวันขึ้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ำ เดือ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ที่ </w:t>
      </w:r>
      <w:r>
        <w:rPr>
          <w:rFonts w:cs="TH SarabunPSK" w:ascii="TH SarabunPSK" w:hAnsi="TH SarabunPSK"/>
          <w:sz w:val="32"/>
          <w:szCs w:val="32"/>
        </w:rPr>
        <w:t xml:space="preserve">1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 ทำให้เกิดมหาวิทยาลัยเทคโนโลยีราชมงคล ขึ้นใหม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แห่ง มีฐานะเป็นนิติบุคคลและเป็นส่วนราชการตามกฎหมายว่าด้วยวิธีการงบประมาณ ในสังกัดสำนักงานคณะกรรมการการอุดมศึกษา กระทรวงศึกษาธิการ โดยให้มหาวิทยาลัยเป็นสถาบันอุดมศึกษาด้านวิชาชีพและเทคโนโลยี มีวัตถุประสงค์ให้การศึกษา ส่งเสริมวิชาการและวิชาชีพชั้นสูง        ที่เน้นการปฏิบัติ ทำการเรียน การสอน การวิจัย ผลิตครูวิชาชีพ ให้บริการทางวิชาการในด้านวิทยาศาสตร์และเทคโนโลยี แก่สังคม ทำนุบำรุงศิลปะและวัฒนธรรมและอนุรักษ์สิ่งแวดล้อ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ทคโนโลยีราชมงคลศรีวิชัย เป็นหนึ่งในมหาวิทยาลัยเทคโนโลยีราชมงคล ทั้ง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      ซึ่งตั้งอยู่ทางภาคใต้ของประเทศไทย ในระยะแรกมีการจัดการเรียนการสอน เป็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แ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 ได้แก่           คณะเกษตรศาสตร์ คณะอุตสาหกรรมการเกษตร คณะวิทยาศาสตร์และเทคโนโลยี คณะวิทยาศาสตร์                และเทคโนโลยีการประมง คณะวิศวกรรมศาสตร์ คณะบริหารธุรกิจ คณะศิลปศาสตร์ วิทยาลัยการโรงแรมและการท่องเที่ยว  และวิทยาลัยเทคโนโลยีอุตสาหกรรมและการจัดการ ซึ่งปัจจุบันมีทั้งหมด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แ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วิศวกรรมศาสตร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บริหารธุรกิจ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ศิลปะศาสตร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สถาปัตยกรรมศาสตร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ครุศาสตร์อุตสาหกรรมและเทคโนโลย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เกษตรศาสตร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และเทคโนโลย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เทคโนโลยีการจัด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อุตสาหกรรมเกษตร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สัตวแพทย์ศาสตร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และเทคโนโลยีการประม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วิศวกรรมศาสตร์และเทคโนโลย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รัฐภูม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การโรงแรมและการท่องเที่ยว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เทคโนโลยีอุตสาหกรรมและการจัด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ในพระราชบัญญัติ มหาวิทยาลัยเทคโนโลยีราชมงคลศรีวิชัย ดังกล่าวข้างต้นนั้น ความตอนหนึ่ง     ได้ระบุถึงการผลิตครูวิชาชีพ ซึ่งภารกิจสำคัญในการจัดการศึกษา ซึ่งในระยะแรก มหาวิทยาลัยเทคโนโลยีราชมงคลศรีวิชัย ได้จัดการศึกษาสาขาครุศาสตร์อุตสาหกรรม 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 ได้แก่ วิศวกรรมอุตสาหการ สังกัด      คณะวิศวกรรมศาสตร์ และ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มหาวิทยาลัยเทคโนโลยีราชมงคลศรีวิชัย ได้มีประกาศให้จัดตั้งคณะครุศาสตร์อุตสาหกรรมและเทคโนโลยี เป็นส่วนงานภายในมหาวิทยาลัยเทคโนโลยีราชมงคลศรีวิชั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ีรูปประกอบ หน้าป้า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ี่ก่อตั้งคณะฯ มีหลักสูตรครุศาสตร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ุตสาหกรรมบัณฑิต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หลักสูตรสาขาวิชาวิศวกรรมอุตสาหการ หลักสูตรสาขาวิช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ศวก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มอิเล็กทรอนิกส์และโทรคมนาคม หลักสูตรสาขาวิชาวิศวกรรมแมคคาทรอนิกส์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นื่องจากภารกิจที่สภามอบหมายให้คณะดำเนินการ คณะฯ ก็ได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ปิดใช้หลักสูตร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ลักสูตรเทคโนโลย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บัณฑิต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าขาวิชาเทคโนโลยีสื่อสารมวลชน เริ่มเปิดใช้หลักสูตร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2555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ลักสูตรสาขาวิชาเทคโนโลยีปิโตรเลียม เริ่มใช้หลักสูตร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2558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4326890" cy="28848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ผู้ก่อตั้ง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อุตสาหกรรมและเทคโนโลย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ธีวางศิลาฤกษ์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ครุศาสตร์อุตสาหกรรมและเทคโนโลยี ประกอบพิธีวางศิลาฤกษ์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5.19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ศาสตราจารย์กิตติคุณพีระศักดิ์ จันทร์ประทีป อดีตนายกสภามหาวิทยาลัยเทคโนโลยีราชมงคลศรีวิชัย ประธานในพิธี และพระเทพสุธรรมญาณ ที่ปรึกษาเจ้าคณะภาค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และเจ้าอาวาสวัดชัยมงคล พระอารามหลว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งขลา เป็นประธานฝ่ายสงฆ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-4231005</wp:posOffset>
            </wp:positionH>
            <wp:positionV relativeFrom="page">
              <wp:posOffset>236220</wp:posOffset>
            </wp:positionV>
            <wp:extent cx="4231005" cy="2872105"/>
            <wp:effectExtent l="0" t="0" r="0" b="0"/>
            <wp:wrapNone/>
            <wp:docPr id="3" name="รูปภาพ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Hlk502159354"/>
      <w:bookmarkStart w:id="1" w:name="_Hlk502159354"/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ิธีวางศิลาฤกษ์ คณะครุศาสตร์อุตสาหกรรมและเทคโนโลยี</w:t>
      </w:r>
      <w:bookmarkEnd w:id="1"/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ได้รับจัดสรรงบประมาณในการก่อสร้างอาคารเรียนและปฏิบัติการ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ครุศาสตร์อุตสาหกรรมและเทคโนโลยี จำนวนเงิน </w:t>
      </w:r>
      <w:r>
        <w:rPr>
          <w:rFonts w:cs="TH SarabunPSK" w:ascii="TH SarabunPSK" w:hAnsi="TH SarabunPSK"/>
          <w:sz w:val="32"/>
          <w:szCs w:val="32"/>
        </w:rPr>
        <w:t xml:space="preserve">2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ดำเนินการแล้วเสร็จ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527050</wp:posOffset>
            </wp:positionH>
            <wp:positionV relativeFrom="paragraph">
              <wp:posOffset>635</wp:posOffset>
            </wp:positionV>
            <wp:extent cx="4230370" cy="2846705"/>
            <wp:effectExtent l="0" t="0" r="0" b="0"/>
            <wp:wrapNone/>
            <wp:docPr id="4" name="รูปภาพ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2" w:name="_Hlk502159364"/>
      <w:bookmarkStart w:id="3" w:name="_Hlk502159364"/>
      <w:bookmarkEnd w:id="3"/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bookmarkStart w:id="4" w:name="_Hlk502159364"/>
      <w:bookmarkEnd w:id="4"/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อาคารเรียนคณะครุศาสตร์อุตสาหกรรมและเทคโนโลย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ตั้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อุตสาหกรรมและเทคโนโลยี มหาวิทยาลัยเทคโนโลยีราชมงคลศรีวิชัย เป็นสถาน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จัดการเรียนการสอนในปัจจุบั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าคารเรียนและปฏิบัติการรวมคณะครุศาสตร์อุตสาหกรรมและเทคโนโลย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กสูตรสาขาวิชาวิศวกรรมอิเล็กทรอนิกส์และโทรคมนาค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pacing w:val="-4"/>
          <w:sz w:val="32"/>
          <w:szCs w:val="32"/>
        </w:rPr>
        <w:t>7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สาขาวิชาวิศวกรรมแมคคาทรอนิกส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สาขาวิชาวิศวกรรมอุตสาห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99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สาขาวิชาเทคโนโลยีสื่อสารมวล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สาขาวิชาเทคโนโลยีปิโตรเลีย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5" w:name="_Hlk502184946"/>
      <w:bookmarkStart w:id="6" w:name="_Hlk502184946"/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องค์กรและโครงสร้างการบริหาร</w:t>
      </w:r>
      <w:bookmarkEnd w:id="6"/>
    </w:p>
    <w:p>
      <w:pPr>
        <w:pStyle w:val="Normal"/>
        <w:spacing w:lineRule="auto" w:line="256" w:before="0" w:after="16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316865</wp:posOffset>
            </wp:positionV>
            <wp:extent cx="5653405" cy="3228975"/>
            <wp:effectExtent l="0" t="0" r="0" b="0"/>
            <wp:wrapSquare wrapText="right"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124" t="14551" r="6033" b="11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ที่ ๔ โครงสร้างองค์กรและโครงสร้างการบริหาร</w:t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669280" cy="32404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244" t="14502" r="6144" b="11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ที่ ๕ โครงสร้างองค์กรและโครงสร้างการบริหาร</w:t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723890" cy="31680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880" t="14922" r="5998" b="11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ที่ ๖ โครงสร้างองค์กรและโครงสร้างการบริห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ที่เปิดการเรียนการสอ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ครุศาสตร์อุตสาหกรรมและเทคโนโลยี มหาวิทยาลัยเทคโนโลยีราชมงคลศรีวิชัย จัดการเรียนการสอนระดับปริญญาตรี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ดังนี้</w:t>
      </w:r>
    </w:p>
    <w:p>
      <w:pPr>
        <w:pStyle w:val="Normal"/>
        <w:tabs>
          <w:tab w:val="clear" w:pos="720"/>
          <w:tab w:val="left" w:pos="1605" w:leader="none"/>
        </w:tabs>
        <w:spacing w:lineRule="auto" w:line="256" w:before="0" w:after="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เรียนการสอนระดับปริญญาตรี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</w:p>
    <w:tbl>
      <w:tblPr>
        <w:tblW w:w="9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992"/>
        <w:gridCol w:w="1260"/>
        <w:gridCol w:w="1260"/>
      </w:tblGrid>
      <w:tr>
        <w:trPr/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</w:tr>
      <w:tr>
        <w:trPr/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ครุศาสตร์อุตสาหกรรมบัณฑ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วิศวกรรมอุตสาห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วิศวกรรมอิเล็กทรอนิกส์และโทรคมนาคม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วิศวกรรมแมคคาทรอนิกส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ทคโนโลยีบัณฑิต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เทคโนโลยีสื่อสารมวล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เทคโนโลยีบัณฑ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ควบ 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เทคโนโลยีปิโตรเลียม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0820</wp:posOffset>
                </wp:positionH>
                <wp:positionV relativeFrom="paragraph">
                  <wp:posOffset>4445</wp:posOffset>
                </wp:positionV>
                <wp:extent cx="2527300" cy="3632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63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ณะครุศาสตร์อุตสาหกรรมและเทคโนโลย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28.6pt;mso-wrap-distance-left:9.05pt;mso-wrap-distance-right:9.05pt;mso-wrap-distance-top:0pt;mso-wrap-distance-bottom:0pt;margin-top:0.35pt;mso-position-vertical-relative:text;margin-left:11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ณะครุศาสตร์อุตสาหกรรม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7010</wp:posOffset>
                </wp:positionH>
                <wp:positionV relativeFrom="paragraph">
                  <wp:posOffset>121920</wp:posOffset>
                </wp:positionV>
                <wp:extent cx="0" cy="357505"/>
                <wp:effectExtent l="3175" t="0" r="3175" b="0"/>
                <wp:wrapNone/>
                <wp:docPr id="9" name="ตัวเชื่อมต่อตรง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9.6pt" to="216.3pt,37.7pt" ID="ตัวเชื่อมต่อตรง 30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3945</wp:posOffset>
                </wp:positionH>
                <wp:positionV relativeFrom="paragraph">
                  <wp:posOffset>213360</wp:posOffset>
                </wp:positionV>
                <wp:extent cx="3314065" cy="5080"/>
                <wp:effectExtent l="635" t="5080" r="635" b="5080"/>
                <wp:wrapNone/>
                <wp:docPr id="10" name="ตัวเชื่อมต่อตรง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6.8pt" to="346.25pt,17.15pt" ID="ตัวเชื่อมต่อตรง 3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0135</wp:posOffset>
                </wp:positionH>
                <wp:positionV relativeFrom="paragraph">
                  <wp:posOffset>201930</wp:posOffset>
                </wp:positionV>
                <wp:extent cx="3810" cy="264795"/>
                <wp:effectExtent l="3175" t="635" r="3175" b="635"/>
                <wp:wrapNone/>
                <wp:docPr id="11" name="ตัวเชื่อมต่อตรง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6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5.9pt" to="85.3pt,36.7pt" ID="ตัวเชื่อมต่อตรง 3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8010</wp:posOffset>
                </wp:positionH>
                <wp:positionV relativeFrom="paragraph">
                  <wp:posOffset>218440</wp:posOffset>
                </wp:positionV>
                <wp:extent cx="0" cy="264795"/>
                <wp:effectExtent l="3810" t="0" r="3175" b="0"/>
                <wp:wrapNone/>
                <wp:docPr id="12" name="ตัวเชื่อมต่อตรง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17.2pt" to="346.3pt,38pt" ID="ตัวเชื่อมต่อตรง 3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570</wp:posOffset>
                </wp:positionH>
                <wp:positionV relativeFrom="paragraph">
                  <wp:posOffset>210185</wp:posOffset>
                </wp:positionV>
                <wp:extent cx="1841500" cy="3549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54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าขาครุ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ุตสาห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7.95pt;mso-wrap-distance-left:9.05pt;mso-wrap-distance-right:9.05pt;mso-wrap-distance-top:0pt;mso-wrap-distance-bottom:0pt;margin-top:16.5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สาขาครุศาสตร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อุตสาห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4555</wp:posOffset>
                </wp:positionH>
                <wp:positionV relativeFrom="paragraph">
                  <wp:posOffset>193675</wp:posOffset>
                </wp:positionV>
                <wp:extent cx="1871980" cy="355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าขาเทคโนโลยีอุตสาหกรร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4pt;height:28pt;mso-wrap-distance-left:9.05pt;mso-wrap-distance-right:9.05pt;mso-wrap-distance-top:0pt;mso-wrap-distance-bottom:0pt;margin-top:15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สาขาเทคโนโลยีอุตสาหกรรม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9820</wp:posOffset>
                </wp:positionH>
                <wp:positionV relativeFrom="paragraph">
                  <wp:posOffset>26670</wp:posOffset>
                </wp:positionV>
                <wp:extent cx="3810" cy="470535"/>
                <wp:effectExtent l="3175" t="635" r="3175" b="635"/>
                <wp:wrapNone/>
                <wp:docPr id="15" name="ตัวเชื่อมต่อตรง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7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2.1pt" to="86.85pt,39.1pt" ID="ตัวเชื่อมต่อตรง 31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3250</wp:posOffset>
                </wp:positionH>
                <wp:positionV relativeFrom="paragraph">
                  <wp:posOffset>10795</wp:posOffset>
                </wp:positionV>
                <wp:extent cx="0" cy="497840"/>
                <wp:effectExtent l="3810" t="0" r="3175" b="0"/>
                <wp:wrapNone/>
                <wp:docPr id="16" name="ตัวเชื่อมต่อตรง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0.85pt" to="347.5pt,40pt" ID="ตัวเชื่อมต่อตรง 3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55</wp:posOffset>
                </wp:positionH>
                <wp:positionV relativeFrom="paragraph">
                  <wp:posOffset>215900</wp:posOffset>
                </wp:positionV>
                <wp:extent cx="2637790" cy="12604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0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ลักสูตรสาขาวิชาวิศวกรรมอิเล็กทรอนิกส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โทรคมนาคม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ลักสูตรสาขาวิชาวิศวกรรมอุตสาหการ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ลักสูตรสาขาวิชาวิศวกรรมแมคคาทรอนิกส์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25pt;mso-wrap-distance-left:9.05pt;mso-wrap-distance-right:9.05pt;mso-wrap-distance-top:0pt;mso-wrap-distance-bottom:0pt;margin-top:17pt;mso-position-vertical-relative:text;margin-left:1.65pt;mso-position-horizontal-relative:text">
                <v:textbox>
                  <w:txbxContent>
                    <w:p>
                      <w:pPr>
                        <w:pStyle w:val="Style22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ลักสูตรสาขาวิชาวิศวกรรมอิเล็กทรอนิกส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โทรคมนาคม</w:t>
                      </w:r>
                    </w:p>
                    <w:p>
                      <w:pPr>
                        <w:pStyle w:val="Style22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ลักสูตรสาขาวิชาวิศวกรรมอุตสาหการ</w:t>
                      </w:r>
                    </w:p>
                    <w:p>
                      <w:pPr>
                        <w:pStyle w:val="Style22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ลักสูตรสาขาวิชาวิศวกรรมแมคคาทรอนิกส์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3925</wp:posOffset>
                </wp:positionH>
                <wp:positionV relativeFrom="paragraph">
                  <wp:posOffset>239395</wp:posOffset>
                </wp:positionV>
                <wp:extent cx="2670175" cy="12598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1259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ลักสูตรสาขาวิชาเทคโนโลยีสื่อสารมวลชน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ลักสูตรสาข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ิช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ทคโนโลยีปิโตรเลียม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25pt;height:99.2pt;mso-wrap-distance-left:9.05pt;mso-wrap-distance-right:9.05pt;mso-wrap-distance-top:0pt;mso-wrap-distance-bottom:0pt;margin-top:18.85pt;mso-position-vertical-relative:text;margin-left:272.75pt;mso-position-horizontal-relative:text">
                <v:textbox>
                  <w:txbxContent>
                    <w:p>
                      <w:pPr>
                        <w:pStyle w:val="Style22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ลักสูตรสาขาวิชาเทคโนโลยีสื่อสารมวลชน</w:t>
                      </w:r>
                    </w:p>
                    <w:p>
                      <w:pPr>
                        <w:pStyle w:val="Style22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ลักสูตรสาข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ิช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ทคโนโลยีปิโตรเลียม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spacing w:lineRule="auto" w:line="256" w:before="0" w:after="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การสอนระดับปริญญาตรี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ศึกษา </w:t>
      </w:r>
      <w:r>
        <w:rPr>
          <w:rFonts w:cs="TH SarabunPSK" w:ascii="TH SarabunPSK" w:hAnsi="TH SarabunPSK"/>
          <w:sz w:val="32"/>
          <w:szCs w:val="32"/>
        </w:rPr>
        <w:t xml:space="preserve">744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ุคลากร </w:t>
      </w:r>
      <w:r>
        <w:rPr>
          <w:rFonts w:cs="TH SarabunPSK" w:ascii="TH SarabunPSK" w:hAnsi="TH SarabunPSK"/>
          <w:sz w:val="32"/>
          <w:szCs w:val="32"/>
        </w:rPr>
        <w:t xml:space="preserve">55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ด้านงบประมาณ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0"/>
        <w:gridCol w:w="1911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ได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ดิน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ดิ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,727,0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,480,3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,207,3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 : 78</w:t>
            </w:r>
          </w:p>
        </w:tc>
      </w:tr>
      <w:tr>
        <w:trPr>
          <w:trHeight w:val="49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,153,9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,329,5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8,483,4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 : 7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631,1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,030,9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1,662,0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 : 73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,239,89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2,877,4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7,117,2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 : 7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,276,8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,734,9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,011,7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 : 46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/>
      </w:pPr>
      <w:r>
        <w:rPr/>
        <w:t>3.1 SWOT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มีความเชี่ยวชาญด้าน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มีทักษะในการจัดกระบวนการเรียนการ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น้นวิชาปฏิบัต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มีทักษะปฏิบัติสามารถปฏิบัติงานได้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น้นปฏิบัติการและมีผลงานเป็นผลเป็นที่ยอมรับในระดับ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สามารถทำงานได้หลากหลายทั้งในภาคการศึกษาและสถานประกอบ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ครือข่ายร่วมผลิต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เป็นคนรุ่นใหม่ที่สามารถเรียนรู้และปรับตัวให้ทันต่อเทคโนโลยีสมัย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ัฒนธรรมองค์กรที่ดีในการทำงานและในการอยู่ร่วมก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เน้นการแก้ปัญหาในสภาพ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ผลิตบัณฑิตที่สอดรับทางด้านเทคโนโลย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วิจัยไม่สามารถสร้างองค์ความรู้ใหม่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ผู้สอนม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มีภาระงานด้านอื่นม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ด้านภาษาและการสื่อสาร ของนักศึกษาและบุคลกรอยู่ในระดับที่ต้อง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อข่ายงานวิจัยภายนอกยังมีน้อ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ห้องปฏิบัติการยังมีไม่เพียงพ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กาส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อข่ายครูวิชาชีพในระดับมหา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อข่ายสถานศึกษาระดับอาชีวศึกษ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บาทหน้าที่ของคณะฯ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 ปณิธาน วิสัยทัศน์ พันธกิจ เป้าประสงค์ ยุทธศาสตร์และกลยุทธ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ครุศาสตร์อุตสาหกรรมและเทคโนโลยี ระหว่าง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1-2564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ืออาชีพด้านนวัตกรรมอาชีวศึกษาและเทคโนโลยี เพื่อพัฒนาสังคมอย่างยั่งยื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ณิธ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ุ่งผลิตนักปฏิบัติมืออาชีพที่สร้างสรรค์สัง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ครุศาสตร์อุตสาหกรรมและเทคโนโลยี เป็นองค์กรแห่งนวัตกรรมดิจิทัล เพื่อผลิตครูอาชีวศึกษาและนักเทคโนโลยีอย่างมืออาชี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ลิตบัณฑิตครูวิชาชีพและนักเทคโนโลยีด้านนวัต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ร้างงานวิจัย สิ่งประดิษฐ์และนวัต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ับเคลื่อนบริการวิชาการแก่สังคมด้วยนวัต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ืบทอดศิลปวัฒนธรรมบนแนวทางวัฒนธรรมสร้างสรร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ผลิตบัณฑิตครูวิชาชีพและนักเทคโนโลยีเฉพาะทางด้านวิชาชีพบนพื้นฐานวิทยาศาสตร์และเทคโนโลยีที่มีคุณภาพและมีความสามารถพร้อมพัฒนาเศรษฐกิจและสังคมของประเทศด้วยนวัตกรรม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สร้างงานวิจัย สิ่งประดิษฐ์ และนวัตกรรมสู่การผลิต การบริการที่สามารถถ่ายทอดและสร้างมูลค่าเพิ่มได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บริการวิชาการแก่สังคมด้วยนวัตกรรม เพื่อพัฒนาอาชีพให้มีความสามารถ ในการแข่งขัน และมีคุณภาพชีวิตที่ดีขึ้นอย่างยั่งยื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 สืบทอด บูรณาการ การทำนุบำรุง ศิลปวัฒนธรรม และสิ่งแวดล้อมของท้องถิ่นและชาติโดยใช้นวัตกรรมเป็นฐ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นิยมหลัก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กำหนดค่านิยมหลักขององค์กรซึ่งแทนด้วยตัวอักษ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คือ </w:t>
      </w:r>
      <w:r>
        <w:rPr>
          <w:rFonts w:cs="TH SarabunPSK" w:ascii="TH SarabunPSK" w:hAnsi="TH SarabunPSK"/>
          <w:sz w:val="32"/>
          <w:szCs w:val="32"/>
        </w:rPr>
        <w:t xml:space="preserve">RUT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ช้แทนชื่อย่อเดิมของมหาวิทยาลัย </w:t>
      </w:r>
      <w:r>
        <w:rPr>
          <w:rFonts w:cs="TH SarabunPSK" w:ascii="TH SarabunPSK" w:hAnsi="TH SarabunPSK"/>
          <w:sz w:val="32"/>
          <w:szCs w:val="32"/>
        </w:rPr>
        <w:t xml:space="preserve">RMUTSV </w:t>
      </w:r>
      <w:r>
        <w:rPr>
          <w:rFonts w:ascii="TH SarabunPSK" w:hAnsi="TH SarabunPSK" w:cs="TH SarabunPSK"/>
          <w:sz w:val="32"/>
          <w:sz w:val="32"/>
          <w:szCs w:val="32"/>
        </w:rPr>
        <w:t>โดยมีความหมาย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R =Responsibility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ต่อตนเอง รับผิดชอบในหน้าที่ เพื่อผลิตนักปฏิบัติมืออาชีพ</w:t>
      </w:r>
    </w:p>
    <w:p>
      <w:pPr>
        <w:pStyle w:val="Normal"/>
        <w:spacing w:lineRule="auto" w:line="240" w:before="0" w:after="0"/>
        <w:ind w:left="3600" w:hanging="3600"/>
        <w:jc w:val="left"/>
        <w:rPr/>
      </w:pPr>
      <w:r>
        <w:rPr>
          <w:rFonts w:cs="TH SarabunPSK" w:ascii="TH SarabunPSK" w:hAnsi="TH SarabunPSK"/>
          <w:sz w:val="32"/>
          <w:szCs w:val="32"/>
        </w:rPr>
        <w:t>U =Unity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หนึ่งเดียว กลมเกลียว สามัคคี ทำงานเป็นทีมเสริมกำลัง สร้างความเข้มแข็งเพื่อยกระดับและเพิ่มขีดความสามารถในการผลิตกำลังคนและสร้างนวัตกรรมเพื่อพัฒนาสังคมอย่าง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 =Technology &amp; Innovation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ัน พัฒนา ประยุกต์ใช้เทคโนโลยีที่ทันสมัยเป็นเครื่องมือในการบริการจัดการ</w:t>
      </w:r>
    </w:p>
    <w:p>
      <w:pPr>
        <w:pStyle w:val="Normal"/>
        <w:spacing w:lineRule="auto" w:line="240" w:before="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 =Shining Wisdom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แลการสร้างเครือข่าย รัศมีแห่งปัญญา การสร้างปัญญาด้วยการฝึกฝนและสร้างสรรค์ บนพื้นฐานของความรักและศรัทธา เพื่อให้เกิดนวัตกรรมที่เป็นภูมิปัญญาของไท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ฒนธรรมองค์ก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สุข ทันสมัย ใจบริ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ตลักษณ์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ทักษะการสื่อสาร เชี่ยวชาญปฏิบั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ลักษณ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ครูอาชีวศึกษาและนักเทคโนโลยีอย่างมืออาชี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ตลักษณ์เชิงพื้นที่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เมืองด้วยวิทยาศาสตร์และเทคโนโลยีและนวัตก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การพัฒนาคณะครุศาสตร์อุตสาหกรรมและเทคโนโลย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องค์กรสมัยให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เสาหลักของภูมิภาคเพื่อพัฒนาเศรษฐกิจฐานรากและศิลปวัฒนธรรมของชุมชนด้วยวิทยาศาสตร์และเทคโนโลยี และนวัตก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ัฒนากำลังคนเฉพาะทางที่มีความเชี่ยวชาญ ตอบสนองอุตสาหรรมเป้าหมายของประเทศ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ยุทธศาสตร์การพัฒนาคณะครุศาสตร์อุตสาหกรรมและเทคโนโลย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ร้างความโดดเด่นและเป็นเลิศเฉพาะทางตามอัตลักษณ์เชิงพื้นที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2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ร้างงานวิจัยเพื่อพัฒนาเชิงพื้นที่และก่อให้เกิดคุณค่าทางเศรษฐศาสตร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ร้างนวัตกรรมการบริการวิชาการที่ก่อให้เกิดโอกาสทางธุรกิ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ร้างสรรค์มรดกทางวัฒนธรรมบนแนวคิดวิสาหกิจวัฒนธรรมอย่างยั่งยื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ร้างระบบการบริหารจัดการสมัยใหม่เพื่อรองรับการเปลี่ยนแปล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Plateform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การศึกษา</w:t>
      </w:r>
      <w:r>
        <w:rPr>
          <w:rFonts w:cs="TH SarabunPSK" w:ascii="TH SarabunPSK" w:hAnsi="TH SarabunPSK"/>
          <w:sz w:val="32"/>
          <w:szCs w:val="32"/>
        </w:rPr>
        <w:t>(RUTS Education Innovation Platform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ผู้สอนรูปแบบใหม่ </w:t>
      </w:r>
      <w:r>
        <w:rPr>
          <w:rFonts w:cs="TH SarabunPSK" w:ascii="TH SarabunPSK" w:hAnsi="TH SarabunPSK"/>
          <w:sz w:val="32"/>
          <w:szCs w:val="32"/>
        </w:rPr>
        <w:t>(Re-RUTS Lecturer Platform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คนตามอัตลักษณ์ศรีวิชัย </w:t>
      </w:r>
      <w:r>
        <w:rPr>
          <w:rFonts w:cs="TH SarabunPSK" w:ascii="TH SarabunPSK" w:hAnsi="TH SarabunPSK"/>
          <w:sz w:val="32"/>
          <w:szCs w:val="32"/>
        </w:rPr>
        <w:t>(RUTS Braning Platform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ผลงานวิจัย สิ่งประดิษฐ์ และนวัตกรรม </w:t>
      </w:r>
      <w:r>
        <w:rPr>
          <w:rFonts w:cs="TH SarabunPSK" w:ascii="TH SarabunPSK" w:hAnsi="TH SarabunPSK"/>
          <w:sz w:val="32"/>
          <w:szCs w:val="32"/>
        </w:rPr>
        <w:t>(Research Platform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บริการวิชาการและกิจการเพื่อสังคม </w:t>
      </w:r>
      <w:r>
        <w:rPr>
          <w:rFonts w:cs="TH SarabunPSK" w:ascii="TH SarabunPSK" w:hAnsi="TH SarabunPSK"/>
          <w:sz w:val="32"/>
          <w:szCs w:val="32"/>
        </w:rPr>
        <w:t>(Social Engagement Platform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าหกิจวัฒนธรรม </w:t>
      </w:r>
      <w:r>
        <w:rPr>
          <w:rFonts w:cs="TH SarabunPSK" w:ascii="TH SarabunPSK" w:hAnsi="TH SarabunPSK"/>
          <w:sz w:val="32"/>
          <w:szCs w:val="32"/>
        </w:rPr>
        <w:t>(Cultural Enterprise Platform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องค์กรสมัยใหม่ </w:t>
      </w:r>
      <w:r>
        <w:rPr>
          <w:rFonts w:cs="TH SarabunPSK" w:ascii="TH SarabunPSK" w:hAnsi="TH SarabunPSK"/>
          <w:sz w:val="32"/>
          <w:szCs w:val="32"/>
        </w:rPr>
        <w:t>(Modern Organization Management Platform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เป้าประสงค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มาตรกา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สายวิชาชีพและนักเทคโนโลยีมืออาชีพระดับภูมิภาคด้วยนวัตกรร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40" w:right="1109" w:gutter="0" w:header="0" w:top="1134" w:footer="720" w:bottom="1134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 เป้าหมายหลักและยุทธศาสต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7460615" cy="416496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ความเชื่อมโยงเป้าหมายหลักและยุทธศาสต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วามเชื่อมโยง เป้าหมายหลักและยุทธศาสต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503"/>
        <w:gridCol w:w="3606"/>
        <w:gridCol w:w="3675"/>
      </w:tblGrid>
      <w:tr>
        <w:trPr>
          <w:tblHeader w:val="true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หลั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ของเป้าประสงค์</w:t>
            </w:r>
          </w:p>
        </w:tc>
      </w:tr>
      <w:tr>
        <w:trPr/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กำลังคนที่มีความพร้อมในการขับเคลื่อนยุทธศาสตร์ชาติและเพิ่มขีดความสามารถในการแข่งขันระดับภูมิภาค</w:t>
            </w:r>
          </w:p>
        </w:tc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การ</w:t>
            </w:r>
          </w:p>
        </w:tc>
      </w:tr>
      <w:tr>
        <w:trPr/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และการจัด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 เพื่อสร้างความเป็นเลิศแก่บัณฑิตและสอดคล้องกับยุทธศาสตร์การพัฒนาประเทศในระดับภูมิภา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ครูวิชาชีพและนักเทคโนโลย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ป็นคนเก่ง คนดี 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ที่สามารถนำนวัตกรรมมาขับเคลื่อนเศรษฐกิจและสังคมของภูมิภาคได้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ลังคนที่มีทักษะ และมีความสามารถตามมาตรฐานอาชีพและพัฒนาตนเอง สังคมได้ตามศักยภา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การมีงานทำหรือประกอบอาชีพอิสระของบัณฑิต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หลังจากสำเร็จการศึกษา</w:t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วามพึงพอใจของผู้ใช้บัณฑิตต่อคุณภาพบัณฑิต</w:t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ำลังคนที่ได้รับการพัฒนาสมรรถนะและศักยภาพในอุตสาหกรรมเป้าหมายของภูมิภาคทั้งในและนอกระบบการศึกษา</w:t>
            </w:r>
          </w:p>
        </w:tc>
      </w:tr>
      <w:tr>
        <w:trPr/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วิจัย</w:t>
            </w:r>
          </w:p>
        </w:tc>
      </w:tr>
      <w:tr>
        <w:trPr>
          <w:trHeight w:val="1187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งานวิจัย นวัตกรรมและสิ่งประดิษฐ์ที่มีคุณภาพและสอดคล้องกับความต้องการของท้องถิ่น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 นวัตกรรมและสิ่งประดิษฐ์ที่มีโดดเด่นตอบโจทย์การพัฒนาประเทศ และภูมิภาค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ที่มีคุณภาพและใช้แก้ปัญหาของสังคมและสามารถสร้างโอกาสทางธุรกิจ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น่วยวิจัยเฉพาะทางเพื่อรองรับการพัฒนากำลังคนและอุตสาหกรรมเป้าหมายของภูมิภาค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วิจัย นวัตกรรม หรือสิ่งประดิษฐ์ของอาจารย์และนักศึกษาได้รับการนำไปใช้ประโยชน์หรือตีพิมพ์เผยแพร่ในระดับชาติและนานาชาติ</w:t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งานวิจัย นวัตกรรม หรือสิ่งประดิษฐ์ที่ได้รับรางวัลระดับชาติและนานาชาติ </w:t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ลงานวิจัย นวัตกรรม หรือสิ่งประดิษฐ์ที่เข้าสู่กระบวนการทรัพย์สินทางปัญญาหรือ ใช้สร้างโอกาสทางธุรกิจได้</w:t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ลงานวิจัยที่สอดคล้องกับการพัฒนากำลังคนและอุตสาหกรรมเป้าหมายของภูมิภาค</w:t>
            </w:r>
          </w:p>
        </w:tc>
      </w:tr>
      <w:tr>
        <w:trPr/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ที่พึ่งของสังคมและชี้นำไปสู่การพัฒนาเศรษฐกิจภูมิภาค</w:t>
            </w:r>
          </w:p>
        </w:tc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บริการวิชาการแก่สังคม</w:t>
            </w:r>
          </w:p>
        </w:tc>
      </w:tr>
      <w:tr>
        <w:trPr/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ารบริการทางวิชาการที่สอดคล้องกับแผนยุทธศาสตร์การพัฒนาประเทศเชิงพื้นที่ ให้เป็นที่ยอมรับและเป็นที่พึ่งของสังค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และสังคมมีโอกาสได้รับการบริการวิชาการตามความต้องการอย่างมีส่วนร่วมในการการพัฒนาคุณภาพชีวิตและเพิ่มศักยภาพในการแข่งขันของภูมิภาค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และพัฒนาฝีมือแรงงานเพื่อเพิ่มผลผลิตในระดับภูมิภาค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คุณภาพการศึกษาและชี้นำสถาบันการศึกษาสู่สังคมการศึกษาแห่งวิชาชี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ผู้รับบริการสามารถนำความรู้ไปใช้ประโยชน์</w:t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ลงานวิจัย หนังสือ ตำรา บทเรียนที่บูรณาการกับงานบริการวิชาการ</w:t>
            </w:r>
          </w:p>
          <w:p>
            <w:pPr>
              <w:pStyle w:val="Normal"/>
              <w:tabs>
                <w:tab w:val="clear" w:pos="720"/>
                <w:tab w:val="left" w:pos="48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ในการบริการวิชาการเพื่อยกระดับคุณภาพชีวิตและสังคมในพื้นที่เป้าหมาย</w:t>
            </w:r>
          </w:p>
          <w:p>
            <w:pPr>
              <w:pStyle w:val="Normal"/>
              <w:tabs>
                <w:tab w:val="clear" w:pos="720"/>
                <w:tab w:val="left" w:pos="48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แรงงานที่ได้รับการพัฒนาทักษะฝีมือหรือเพิ่มองค์ความรู้ใหม่ ๆ</w:t>
            </w:r>
          </w:p>
          <w:p>
            <w:pPr>
              <w:pStyle w:val="Normal"/>
              <w:tabs>
                <w:tab w:val="clear" w:pos="720"/>
                <w:tab w:val="left" w:pos="48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8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8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8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ทำนุบำรุงศิลปวัฒนธรรม</w:t>
            </w:r>
          </w:p>
        </w:tc>
      </w:tr>
      <w:tr>
        <w:trPr>
          <w:trHeight w:val="2888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นุรักษ์ สืบทอด บูรณาการ การทำนุบำรุง ศิลปวัฒนธรรม และสิ่งแวดล้อมของท้องถิ่นและ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และบุคลากร มีบทบาทและมีจิตสำนึกในการอนุรักษ์ สืบทอด บูรณาการ การทำนุบำรุง ศิลปวัฒนธรรม และสิ่งแวดล้อมของท้องถิ่น และมีความภาคภูมิใจในมรดกทางวัฒนธรรมและสิ่งแวดล้อมของตน</w:t>
            </w:r>
          </w:p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ชุมชนต้นแบบในการให้เป็นแหล่งเรียนรู้ทางศิลปวัฒนธรรมและสิ่งแวดล้อ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ทความหรือกิจกรรมด้านการทำนุบำรุงฯ ได้รับการเผยแพร่ในระดับชาติหรือนานาชาติ</w:t>
            </w:r>
          </w:p>
          <w:p>
            <w:pPr>
              <w:pStyle w:val="Normal"/>
              <w:tabs>
                <w:tab w:val="clear" w:pos="720"/>
                <w:tab w:val="left" w:pos="48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ของความตระหนักและมีจิตสำนึกที่ดีของบุคลากร นักศึกษาต่อการทำนุบำรุง ศิลปวัฒนธรรม และสิ่งแวดล้อม</w:t>
            </w:r>
          </w:p>
          <w:p>
            <w:pPr>
              <w:pStyle w:val="Normal"/>
              <w:tabs>
                <w:tab w:val="clear" w:pos="720"/>
                <w:tab w:val="left" w:pos="48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แหล่งเรียนรู้ทางด้านของศิลปวัฒนธรรมและสิ่งแวดล้อมในชุมชน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134" w:gutter="0" w:header="720" w:top="144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2"/>
        <w:gridCol w:w="3357"/>
        <w:gridCol w:w="335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หลั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ของเป้าประสงค์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หารจัดการองค์กรเพื่อการพัฒนาที่ยั่งยืน</w:t>
            </w:r>
          </w:p>
        </w:tc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บริหารจัดการทรัพยากร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เชิงรุกที่มีประสิทธิภาพโดยมุ่งผลสัมฤทธิ์และยึดหลักธรรมาภิบา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องค์กรที่มีประสิทธิภาพสูง ใช้และใช้นวัตกรรมในการบริหาร จัดการ</w:t>
            </w:r>
          </w:p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ากรมีความสุขในการทำงานและมีส่วนร่วมในการพัฒนาองค์กร</w:t>
            </w:r>
          </w:p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งบประมาณเพียงพอต่อการพัฒนาองค์กรในทุกด้าน</w:t>
            </w:r>
          </w:p>
          <w:p>
            <w:pPr>
              <w:pStyle w:val="Normal"/>
              <w:tabs>
                <w:tab w:val="clear" w:pos="720"/>
                <w:tab w:val="left" w:pos="47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องค์กรแห่งธรรมาภิ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วัตกรรมที่ใช้ในการบริหารจัดการ</w:t>
            </w:r>
          </w:p>
          <w:p>
            <w:pPr>
              <w:pStyle w:val="Normal"/>
              <w:tabs>
                <w:tab w:val="clear" w:pos="720"/>
                <w:tab w:val="left" w:pos="48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ุขของบุคลากรทุกระดับที่เกิดจากการพัฒนาองค์กรร่วมกัน</w:t>
            </w:r>
          </w:p>
          <w:p>
            <w:pPr>
              <w:pStyle w:val="Normal"/>
              <w:tabs>
                <w:tab w:val="clear" w:pos="720"/>
                <w:tab w:val="left" w:pos="48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งบประมาณเงินรายได้จากการรายได้จากพันธกิจการบริหารทรัพยากรของคณะและความร่วมมือกับแหล่งทุนภายนอก </w:t>
            </w:r>
          </w:p>
          <w:p>
            <w:pPr>
              <w:pStyle w:val="Normal"/>
              <w:tabs>
                <w:tab w:val="clear" w:pos="720"/>
                <w:tab w:val="left" w:pos="48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ระดับคุณธรรมและความโปร่งใสในการดำเนิน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2160" w:right="1440" w:gutter="0" w:header="720" w:top="1440" w:footer="720" w:bottom="21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พัฒนาและขับเคลื่อนยุทธศาสตร์ กลยุทธ์ และตัวชี้วัดกลยุทธ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ขับเคลื่อ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ละการจัด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การ เพื่อสร้างความเป็นเลิศแก่บัณฑิตและสอดคล้องกับยุทธศาสตร์การพัฒนาประเทศในระดับภูมิภาค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728335" cy="3157220"/>
            <wp:effectExtent l="0" t="0" r="0" b="0"/>
            <wp:docPr id="2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พัฒนาและขับเคลื่อนยุทธ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พัฒนาและขับเคลื่อนยุทธศาสตร์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blHeader w:val="true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หลัก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ำลังคนที่มีความพร้อมในการขับเคลื่อนยุทธศาสตร์ชาติและเพิ่มขีดความสามารถในการแข่งขันระดับภูมิภาค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และการจัด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 เพื่อสร้างความเป็นเลิศแก่บัณฑิตและสอดคล้องกับยุทธศาสตร์การพัฒนาประเทศในระดับภูมิภาค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ณฑิตครูวิชาชีพและนักเทคโนโลยีที่เป็นคนเก่ง คนด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ที่สามารถนำนวัตกรรมมาขับเคลื่อนเศรษฐกิจและสังคมของภูมิภาค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ลังคนที่มีทักษะและมีความสามารถตามมาตรฐานอาชีพและพัฒนาตนเอง สังคมได้ตามศักยภาพ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ของเป้าประสงค์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การมีงานทำหรือประกอบอาชีพอิสระของบัณฑิต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หลังจากสำเร็จ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วามพึงพอใจของผู้ใช้บัณฑิตต่อคุณภาพบัณฑ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ำนวนกำลังคนที่ได้รับการพัฒนาสมรรถนะและศักยภาพในอุตสาหกรรมเป้าหมายของภูมิภา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ในและนอกระบบการศึกษ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blHeader w:val="true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E4D5" w:val="clear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หลักสูตรที่สอดคล้องกับการยุทธศาสตร์การพัฒนาภูมิภาค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และปรับปรุงหลักสูตรสู่ความโดดเด่นโดยใช้นวัตกรรม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 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02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ด้านครูวิชาชีพนักปฏิบัติ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02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ด้านเทคโนโลยีรองรับอุตสาหกรรมเป้าหมายในภูมิภาค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หลักสูตรใหม่เฉพาะทางที่เกี่ยวข้องกับสังคมผู้สูงอายุ เช่น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02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เทคโนโลยีสำหรับผู้สูงอายุ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หลักสูตรใหม่เฉพาะทางที่สอดคล้องกับยุทธศาสตร์การพัฒนาประเทศในระดับภูมิภาคในลักษณะ 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 ปริญญาตรี เช่น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02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อุตสาหกรรมดิจิตอล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02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อุตสาหกรรมอิเล็กทรอนิกส์อัจฉริยะ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02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3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อุตสาหกรรมหุ่นยนต์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02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4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เทคโนโลยีพลังงานทดแท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หลักสูตรใหม่ด้านครูวิชาชีพที่บูรณาการกับหน่วยงานเพื่อผลิตครูวิชาชีพในสาขาขาดแคลน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02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ครุศาสตร์เกษตร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02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คหกรรมศึกษา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02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3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บริหารธุรกิจศึกษา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02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4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ครุศาสตร์โยธา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.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หลักสูตรระดับบัณฑิตศึกษาเน้นวิจัยด้านการพัฒนากำลังคนทางอาชีวศึกษา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BE4D5" w:val="clear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ัฒนากระบวนการเรียนการสอนที่สอดคล้องกับพัฒนาทักษะการเรียนรู้ในศตวรรษ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1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นวัตกรรมการสอนที่เหมาะสมกับการเรียนรู้ในศต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้นการสร้างบัณฑิตนักนวัต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 คือ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026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ผลิตครูวิชาชีพนัก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DU-platform)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02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ผลิตนักเทคโนโลยีนักนวัต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ECH-platform)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ทักษะความเป็นผู้ประก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novative Start u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นักศึกษา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ารเรียนรู้จากการปฏิบัติงานจริงนอกห้องเรียนอย่างมืออาชีพ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เครือข่ายความร่วมมือกับองค์กรภายนอกทั้งรัฐและเอกชนเพื่อร่วมกันพัฒนาทักษะปฏิบัติให้นักศึกษา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.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การวัดและประเมินผล การทดสอบ ทักษะ และสมรรถนะวิชาชีพที่เหมาะสม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.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เนื้อหาและสื่อ ในรูปแบบออนไล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igital Conten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ุกคนสามารถเรียนรู้ได้ตลอด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BE4D5" w:val="clear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ัฒนาศักยภาพของอาจารย์ให้เป็นที่ปร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oach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ย่างมืออาชีพ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3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ระบบพี่เลี้ยงด้านการพัฒนาทักษะการสอนด้านเทคนิควิชาชีพแก่อาจารย์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และพัฒนามาตรฐานและการประเมินผลการเรียนรู้ในศต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3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อาจารย์ด้านทักษะและเทคโนโลยีเฉพาะทางที่สอดคล้องกับอุตสาหกรรมเป้าหมายของประเทศ  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3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ให้อาจารย์ได้มีประสบการณ์ในการทำงานร่วมกับสถานประกอบการแบบระยะยาว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3.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และพัฒนาความก้าวหน้าทางวิชาการของอาจารย์โดยใช้นวัตกรรมที่เกิดจาก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BE4D5" w:val="clear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ัฒนาสภาพแวดล้อมที่เอื้อต่อการพัฒนาทักษะทักษะการเรียนรู้ในศตวรรษ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4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โครงสร้างพื้นฐานโดยเฉพาะระบบสารสนเทศที่เหมาะสมและเพียงพอต่อ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4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พื้นที่สำหรับให้บริการและกระตุ้นการเรียนรู้และพัฒนาศักยภาพของนักศึกษาด้านการเป็นผู้ประกอบ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-Working Space)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4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ห้องเรียนและห้องปฏิบัติการที่รองรับการอุตสาหกรรมเป้าหมายของประเทศ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4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พื้นที่สำหรับเสริมทักษะการเรียนรู้นอกห้องเรียนเช่น เช่น ห้องโปรเจ็ค  ห้องพัฒนานวัตกรรม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4.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สภาพแวดล้อมในคณะที่สอดคล้องกับแนว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reen Universit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มหาวิทยาลัย </w:t>
            </w:r>
          </w:p>
          <w:p>
            <w:pPr>
              <w:pStyle w:val="Normal"/>
              <w:shd w:fill="FBE4D5" w:val="clear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นักศึกษาให้เป็นพลเมืองโลกที่ดีและเป็นพลังของภูมิภาค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5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มรรถนะภาษาอังกฤษของนักศึกษาทั้งในระบบและนอกระบบห้องเรีย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5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ที่สร้างค่านิยมในการเป็นเป็นคนเก่งและดี และบัณฑิตที่พึงประสงค์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5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วัฒนธรรมการทำงานที่สอดคล้องกับความความต้องการของผู้ประกอบการ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5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ิจกรรมการการพัฒนานักศึกษาเป็นผู้ประกอบการ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5.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ิจกรรมนักศึกษาที่เกี่ยวข้องกับการพัฒนานวัตกรรม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5.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ิจกรรมการฝึกงาน หรือ ฝังตัวในสถานประกอบการของนักศึกษา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BE4D5" w:val="clear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เครือข่ายความร่วมมือในการผลิตและพัฒนากำลังค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6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ความร่วมมือกับสถาบันผลิตครูวิชาชีพและสถาบันที่เกี่ยวข้องเพื่อพัฒนาบัณฑิตวิชาชีพครู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6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ร่วมมือในการพัฒนากำลังคนและองค์กรกับองค์กรวิชาชีพ บริษัทชั้นนำที่สอดคล้อง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ยุทธศาสตร์การพัฒนาประเทศในระดับภูมิภาค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6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ร่วมมือกับเครือข่ายศิษย์เก่าให้เกิดการแลกเปลี่ยนทักษะและวิชาการ และสนับสนุนการดำเนินงานของคณะ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6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สร้างเครือข่ายความร่วมมือระดับชาติและนานาชาติเพื่อสร้างความโดดเด่นให้แก่นัก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BE4D5" w:val="clear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รูปแบบการศึกษาตลอดชีวิต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7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ระบบการเรียนการสอนเพื่อพัฒนากำลังคนที่ไม่ได้อยู่ในระบบการศึกษา เช่น 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Credit Bank</w:t>
              <w:tab/>
              <w:t>7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หลักสูตรการเรียนรู้ผ่านระบบออนไลน์ เช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OOC , Web base instruct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blHeader w:val="true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กลยุทธ์</w:t>
            </w:r>
          </w:p>
        </w:tc>
      </w:tr>
      <w:tr>
        <w:trPr/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ลักสูตรระดับปริญญาตรีที่ได้รับ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ให้สอดคล้องกับการยุทธศาสตร์การพัฒนาภูมิภา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ลักสูตรระดับบัณฑิตศึกษาที่เน้นวิจัยด้านการพัฒนากำลังคนทางอาชีวศึกษาและนักเทคโนโลย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จำนวนอาจารย์ที่นำระบบการเรียนการสอนที่เหมาะสมกับการเรียนรู้ในศต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ใช้ในการ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ที่เป็นผู้ประกอบหรืออาชีพอิสระ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การมีงานทำหรือประกอบอาชีพอิสระของบัณฑิต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หลังจากสำเร็จการ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ครือข่ายความร่วมมือกับองค์กรภายนอกทั้งรัฐและเอกชนเพื่อร่วมกันพัฒนาทักษะปฏิบัติให้อาจารย์และ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วามพึงพอใจของผู้ใช้บัณฑิตต่อคุณภาพบัณฑิ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ิจกรรมที่สนับสนุนในเกิดการปฏิบัติงานจริงนอกห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รายวิชา ในรูปแบบออนไล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igital Conten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ุกคนสามารถเรียนรู้ได้ตลอด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ที่เป็นพี่เลี้ยงด้านการสอนวิช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ที่ได้รับการพัฒนาทักษะและเทคโนโลยีเฉพาะทางที่สอดคล้องกับอุตสาหกรรมเป้าหมายของ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ที่มีประสบการณ์ในการทำงานร่วมกับสถานประกอบการแบบระยะยา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ร้อยละความพึงพอใจต่อสภาพแวดล้อมที่เอื้อต่อการพัฒนาทักษะทักษะการเรียนรู้ในศตวรรษที่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ิจกรรมที่พัฒนานักศึกษาให้เป็นพลเมืองโลกที่ดีและเป็นพลังของภูมิภา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วัตกรรมที่อาจารย์และนักศึกษาพัฒนา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จำนวนนักศึกษาที่ผ่านการทดสอบสมรรถนะภาษาอังกฤ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ครือข่ายความร่วมมือในการผลิตและพัฒนาครูวิชาชีพและนักเทคโนโลย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ิจกรรมการสร้างเครือข่ายความร่วมมือระดับชาติและนานาชาติเพื่อสร้างความโดดเด่นให้แก่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ลักสูตรการเรียนรู้ผ่านระบบออนไล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ระหว่างแผนกลยุทธ์กับแผนการพัฒนามหาวิทยาลัย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23"/>
        <w:gridCol w:w="3302"/>
      </w:tblGrid>
      <w:tr>
        <w:trPr>
          <w:tblHeader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 มท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รีวิชัย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1 – 258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พัฒนา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ท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รีวิช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พัฒนาหลักสูตรที่สอดคล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กับการยุทธศาสตร์การ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ภา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โดดเด่นและเป็นเลิศ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ทางตามอัตลักษณ์เชิงพื้นที่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การรับเข้าศึกษาสำหรับคนทุกช่วงวัย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หลักสูตรให้มีความสอดคล้องกับยุทธศาสตร์และทิศทางการพัฒนามหาวิทยาลัย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การจัดการเรียนรู้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Active Learning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ผู้สอน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Smart Teacher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ระบบนิเว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cosystem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อื้อต่อการเรียนรู้รูปแบบใหม่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วามเป็นเลิศและโดดเด่นเฉพาะทางด้านการปฏิบัติ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ทักษะการเป็นพลเมืองโลกของผู้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ผลิตบัณฑิตนักปฏิบัติ</w:t>
            </w:r>
          </w:p>
        </w:tc>
      </w:tr>
      <w:tr>
        <w:trPr>
          <w:trHeight w:val="181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พัฒนากระบวนการ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อนที่สอดคล้องกับพัฒนาทักษะการเรียนรู้ในศต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ผลิตบัณฑิตนักปฏิบั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ส่งเสริมพัฒนานักศึกษาสู่คุณลักษณะบัณฑิตที่พึง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เตรียมความพร้อมเข้าสู่ประชาคมอาเซียน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ศักยภาพของอาจารย์ให้เป็นที่ปร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oach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ืออาชีพ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ผลิตบัณฑิตนัก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บริหารและพัฒนาทรัพยากรบุคคล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สภาพแวดล้อมที่เอื้อต่อการพัฒนาทักษะทักษะการเรียนรู้ในศต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อาคารสถานที่และระบบสาธารณูปโภ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ระบบสารสนเทศและวิทยบริการ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นักศึกษาให้เป็นพลเมืองโลกที่ดีและเป็นพลังของภูมิภาค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ส่งเสริมพัฒนานักศึกษาสู่คุณลักษณะบัณฑิตที่พึงประสงค์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เครือข่ายความร่วมมือในการผลิตและพัฒนากำลังคน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ผลิตบัณฑิตนัก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บริหารและพัฒนาทรัพยากรบุคคล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พัฒนารูปแบบ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ชีวิต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ผลิตบัณฑิตนักปฏิบัติ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ขับเคลื่อ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งานวิจัย นวัตกรรมและสิ่งประดิษฐ์ที่มีคุณภาพและสอดคล้องกับความต้องการของ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918835" cy="3091815"/>
            <wp:effectExtent l="0" t="0" r="0" b="0"/>
            <wp:docPr id="2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พัฒนาและขับเคลื่อนยุทธ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blHeader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หลัก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ำลังคนที่มีความพร้อมในการขับเคลื่อนยุทธศาสตร์ชาติและเพิ่มขีดความสามารถในการแข่งขันระดับภูมิภาค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ารพัฒนางานวิจัย นวัตกรรมและสิ่งประดิษฐ์ที่มีคุณภาพและสอดคล้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ความต้องการของท้องถิ่น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 นวัตกรรมและสิ่งประดิษฐ์ที่มีโดดเด่นตอบโจทย์การพัฒนาประเทศ และภูมิภา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ที่มีคุณภาพและใช้แก้ปัญหาของสังคมและสามารถสร้างโอกาสทางธุรกิ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น่วยวิจัยเฉพาะทางเพื่อรองรับการพัฒนากำลังคนและอุตสาหกรรมเป้าหมายของภูมิภาค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ของเป้าประสงค์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วิจัย นวัตกรรม หรือสิ่งประดิษฐ์ของอาจารย์และนักศึกษาได้รับการนำไปใช้ประโยชน์หรือตีพิมพ์เผยแพร่ในระดับชาติและนานา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งานวิจัย นวัตกรรม หรือสิ่งประดิษฐ์ที่ได้รับรางวัลระดับชาติและนานาชาติ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ลงานวิจัย นวัตกรรม หรือสิ่งประดิษฐ์ที่เข้าสู่กระบวนการทรัพย์สินทางปัญญาหรือ ใช้สร้างโอกาสทางธุรกิจได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ลงานวิจัยที่สอดคล้องกับการพัฒนากำลังคนและอุตสาหกรรมเป้าหมายของภูมิภาค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blHeader w:val="true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ระบบการบริหารงานวิจัย นวัตกรรมและสิ่งประดิษฐ์ให้นักวิจัยมีความสุข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และกลไกที่เกี่ยวข้องที่อำนวยความสะดวกต่อการทำงานวิจัย นวัตกรรมและสิ่งประดิษฐ์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E2EFD9" w:val="clear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ศักยภาพของนักวิจัย นักนวัตกรรมและนักประดิษฐ์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พี่เลี้ยงให้เข้มแข็งและเกิดผลสัมฤทธิ์เป็นรูปธรรม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ตั้งหน่วยวิจัยเฉพาะทางเพื่อรองรับการพัฒนากำลังคนและอุตสาหกรรมเป้าหมายของภูมิภาค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E2EFD9" w:val="clear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วงหาแหล่งทุนเพื่อสนับสนุนงานวิจัย นวัตกรรมและสิ่งประดิษฐ์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3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ความร่วมมือกับเครือข่ายวิจัยภายนอกที่เป็นแหล่งทุนทั้งภาครัฐและเอกชน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งานวิจัย นวัตกรรมและสิ่งประดิษฐ์เชิงพาณิชย์ร่วมกันกับภาคเอกช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E2EFD9" w:val="clear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เสริมให้มีการนำผลงานวิจัยไปใช้ประโยชน์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4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งานวิจัยที่มีคุณภาพ จดสิทธิบัตร และใช้สร้างโอกาสทางธุรกิจได้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4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วิจัย นวัตกรรมและสิ่งประดิษฐ์ ที่เกิดประโยชน์และมีผลกระทบต่อการการพัฒนากำลังคนและอุตสาหกรรมเป้าหมายของภูมิภาค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4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งานวิจัย นวัตกรรมและสิ่งประดิษฐ์ แบบมุ่งเป้าในประเด็นเชิงพื้นที่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4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โจทย์วิจัยจากความต้องการของชุมชน สังคมและผู้ประกอบการโดยตรง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4.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ให้มีการนำเสนอและเผยแพร่ผลงานวิจัย นวัตกรรมและสิ่งประดิษฐ์ ในระดับชาติ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านาชาติ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E2EFD9" w:val="clear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เสริมให้มีเกิดรายได้จากการวิจัย นวัตกรรมและสิ่งประดิษฐ์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5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ระบบบ่มเพาะธุรกิจที่เกิดจากการใช้ประโยชน์จากทรัพย์สินทางปัญญาจากผลงานวิจัย นวัตกรรมและสิ่งประดิษฐ์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5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ผลงานวิจัย นวัตกรรมและสิ่งประดิษฐ์ที่เกิดโอกาสทางธุรกิจ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กลยุทธ์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ของนักวิจัยที่มีต่อระบบการบริหารงานวิจ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น่วยวิจัยเฉพาะทางเพื่อรองรับการพัฒนากำลังคนและอุตสาหกรรมเป้าหมายของภูมิภา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ครือข่ายวิจัยภายนอกที่เป็นแหล่งทุนทั้งภาครัฐและเอก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ลงานวิจัย นวัตกรรม หรือสิ่งประดิษฐ์ที่ร่วมพัฒนาเชิงพาณิชย์ร่วมกันกับภาคเอก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ลงานวิจัย นวัตกรรม หรือสิ่งประดิษฐ์ของอาจารย์และนักศึกษาได้รับการนำไปใช้ประโยชน์หรือตีพิมพ์เผยแพร่ในระดับชาติและนานา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งานวิจัย นวัตกรรม หรือสิ่งประดิษฐ์ที่ได้รับรางวัลระดับชาติและนานาชา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ลงานวิจัย นวัตกรรม หรือสิ่งประดิษฐ์ที่เข้าสู่กระบวนการทรัพย์สินทางปัญญา หรือ ใช้สร้างโอกาสทางธุรกิจ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สนับสนุนด้านการวิจัย นวัตกรรมและสิ่งประดิษฐ์จากหน่วยงานภายนอก และจากทรัพย์สินทางปัญญ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ระหว่างแผนกลยุทธ์กับแผนการพัฒนามหาวิทยาลัย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84"/>
        <w:gridCol w:w="3170"/>
      </w:tblGrid>
      <w:tr>
        <w:trPr>
          <w:tblHeader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 มท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รีวิช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 – 25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๐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พัฒนามท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รีวิช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การบริหาร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งานวิจัย นวัตกรรมและสิ่งประดิษฐ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วิจัยมีความสุข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ที่ ๒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งานวิจัยเพื่อพัฒนาเชิงพื้นที่และก่อให้เกิดคุณค่าทางเศรษฐศาสตร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การบริหารงานวิจัย สิ่งประดิษฐ์ นวัตกรรม และงานสร้างสรรค์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งานวิจัย สิ่งประดิษฐ์ นวัตกรรม และงานสร้างสรรค์เพื่อเพิ่มขีดความสามารถในการแข่งขันในระดับภูมิภาค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ถ่ายทอดและขยายผลการใช้ประโยชน์เชิงพาณิชย์จากงานวิจัย สิ่งประดิษฐ์ นวัตกรรม และงานสร้างสรรค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ผนพัฒนาคุณภาพงานวิจัย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ศักยภาพของนักวิจัย นักนวัตกรรมและนักประดิษฐ์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แผนพัฒนาคุณภาพงานวิจัย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หาแหล่งทุนเพื่อสนับสนุนงานวิจัย นวัตกรรมและสิ่งประดิษฐ์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แผนพัฒนาคุณภาพงานวิจัย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มีการนำผล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ไปใช้ประโยชน์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แผนพัฒนาคุณภาพงานวิจัย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มีเกิดรายได้จาก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การวิจัย นวัตกรรมและสิ่งประดิษฐ์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แผนพัฒนาคุณภาพงานวิจ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จัดหารายได้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ขับเคลื่อ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บริการทางวิชาการที่สอดคล้องกับแผนยุทธศาสตร์การพัฒนาประเทศเชิงพื้นที่ ให้เป็นที่ยอมรับและเป็นที่พึ่งของสังค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6120130" cy="2799080"/>
            <wp:effectExtent l="0" t="0" r="0" b="0"/>
            <wp:docPr id="2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พัฒนาและขับเคลื่อนยุทธ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3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blHeader w:val="true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หลัก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ที่พึ่งของสังคมและชี้นำไปสู่การพัฒนาเศรษฐกิจระดับภูมิภาค</w:t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ารบริการทางวิชาการที่สอดคล้องกับแผนยุทธ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ประเทศเชิงพื้นที่ ให้เป็นที่ยอมรับและเป็นที่พึ่งของสังคม</w:t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และสังคมมีโอกาสได้รับการบริการวิชาการตามความต้องการอย่างมีส่วนร่วมในการการพัฒนาคุณภาพชีวิตและเพิ่มศักยภาพในการแข่งขันของภูมิภา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และพัฒนาฝีมือแรงงานเพื่อเพิ่มผลผลิตในระดับภูมิภา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คุณภาพการศึกษาและชี้นำสถาบันการศึกษาสู่สังคมการศึกษาแห่งวิชาชีพ</w:t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ของเป้าประสงค์</w:t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ผู้รับบริการสามารถนำความรู้ไปใช้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ลงานวิจัย หนังสือ ตำรา บทเรียนที่บูรณาการกับงานบริการ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ในการบริการวิชาการเพื่อยกระดับคุณภาพชีวิตและสังคมในพื้นที่เป้าหมา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แรงงานที่ได้รับการพัฒนาทักษะฝีมือหรือเพิ่มองค์ความรู้ใหม่ ๆ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blHeader w:val="true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2CC" w:val="clear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ระบบกลไกบริการวิชาการที่สามารถบูรณาการกับพันธกิจอื่น</w:t>
            </w:r>
          </w:p>
          <w:p>
            <w:pPr>
              <w:pStyle w:val="Normal"/>
              <w:shd w:fill="FFF2CC" w:val="clear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บริการวิชาการเพื่อยกระดับคุณภาพชีวิตของชุมชนและสังคม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ชุมชนเป้าหมายเพื่อการบริการวิชาการด้วยแบบมีส่วนร่วมเป็นระยะเวลาต่อเนื่องสู่ความเข้มแข็งอย่างยั่งยื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mmunity Engagement)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ความร่วมมือกับหน่วยงานภายในมหาวิทยาลัยในชุมชนที่มหาวิทยาลัยกำหนด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2CC" w:val="clear"/>
              <w:tabs>
                <w:tab w:val="clear" w:pos="720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ถ่ายทอดเทคโนโลยีและแก้ปัญหาตามความต้องการของชุมชนในลักษณะของมหาวิทยาลัยรับใช้สัง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University Social Responsibility)</w:t>
            </w:r>
          </w:p>
          <w:p>
            <w:pPr>
              <w:pStyle w:val="Normal"/>
              <w:shd w:fill="FFF2CC" w:val="clear"/>
              <w:tabs>
                <w:tab w:val="clear" w:pos="720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ัฒนากระบวนการเรียนรู้ด้านวิชาชีพในสถานศึกษาที่จัดการเรียนการสอนต่ำกว่าปริญญาตรี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4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นับสนุนกิจกรรมเชื่อมโยงสถาบันอุดมศึกษาสู่สบันการศึกษาภาค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ducational Pipe Line)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4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ิจกรรมสถาบันอุดมศึกษาพี่เลี้ยง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2CC" w:val="clear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มาตรฐานอาชีพและคุณวุฒิวิชาชีพสำหรับการพัฒนาฝีมือแรงงานเพื่อเพิ่มผลผลิตในระดับภูมิภาค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5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มือกับสถาบันคุณวุฒิวิชาชีพ เพื่อจัดทำมาตรฐานอาชีพ และระบบคุณวุฒิวิชาชีพ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5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ถานที่ทดสอบและเป็นองค์กรรับรองมาตรฐานอาชีพและคุณวุฒิวิชาชีพ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2CC" w:val="clear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้างเครือข่ายความร่วมมือสนับสนุนการบริการวิชาการในลักษณะประชารัฐ</w:t>
            </w:r>
          </w:p>
          <w:p>
            <w:pPr>
              <w:pStyle w:val="Normal"/>
              <w:shd w:fill="FFF2CC" w:val="clear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องงานพระราชดำริที่เกี่ยวข้องกับการพัฒนาอาชีพของค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7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ิจกรรมการพัฒนาคุณภาพการศึกษาของโรงเรียนตำรวจตระเวนชายแด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7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นับสนุนการดำเนินงานในโครงการอนุรักษ์พันธุกรรมพืชในสมเด็จพระเทพรัตน์ราชสุดาฯ สยามบรมราชกุมา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อ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2CC" w:val="clear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เสริมให้มีเกิดรายได้จากการการบริการวิชาการ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8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หลักสูตรฝึกอบรมระยะสั้นที่สอดคล้องกับการพัฒนากำลังคนด้านครูวิชาชีพ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8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หลักสูตรฝึกอบรมระยะสั้นเพื่อพัฒนาศักยภาพของผู้สูงอายุ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8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หลักสูตรฝึกอบรมระยะสั้นเพื่อพัฒนากำลังคนในเขตเศรษฐกิจพิเศษ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8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ตั้งศูนย์ถ่ายทอดเทคโนโลยีและนวัตกรรมด้านครูวิชาชีพและเทคโนโลยีสมัยใหม่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กลยุทธ์</w:t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ผู้รับบริการสามารถนำความรู้ไปใช้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ลงานวิจัย หนังสือ ตำรา บทเรียนที่บูรณาการกับงานบริการ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ในการบริการวิชาการเพื่อยกระดับคุณภาพชีวิตและสังคมในพื้นที่เป้า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ของผู้รับบริการวิชาการจากทุก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มาตรฐานอาชีพหรือคุณวุฒิวิชาชีพที่จัดทำร่วมกับสถาบันคุณวุฒิ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เข้าร่วมทดสอบมาตรฐานอาชีพที่พัฒนา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แรงงานที่ได้รับการพัฒนาทักษะฝีมือหรือเพิ่มองค์ความรู้ใหม่ 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ครือข่ายความร่วมมือกับหน่วยงานภายนอกในการบริการวิชาการแก่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ลักสูตรฝึกอบรมที่ก่อให้เกิดราย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ที่ได้รับการสนับสนุนด้านการบริการวิชาการจากหน่วยงานภายนอ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ระหว่างแผนกลยุทธ์กับแผนการพัฒนามหาวิทยาลัย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022"/>
        <w:gridCol w:w="3125"/>
      </w:tblGrid>
      <w:tr>
        <w:trPr>
          <w:tblHeader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 มท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รีวิชัย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๖๑ 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๐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พัฒนา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ท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รีวิช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กลไกบริการวิชาการที่สามารถบูรณาการกับพันธกิจอื่น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ที่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นวัตกรรมการบริการวิชาการที่ก่อให้เกิดโอกาสทางธุรกิจ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นวัตกรรมการบริการวิชาการ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รายได้จากการบริการวิชาการ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4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pacing w:val="-24"/>
                <w:sz w:val="32"/>
                <w:sz w:val="32"/>
                <w:szCs w:val="32"/>
              </w:rPr>
              <w:t>แผนการบริการวิชาการแก่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แผนส่งเสริมพัฒนา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8"/>
                <w:sz w:val="32"/>
                <w:sz w:val="32"/>
                <w:szCs w:val="32"/>
              </w:rPr>
              <w:t>สู่คุณลักษณะบัณฑิตที่พึงประสงค์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บริการวิชาการเพื่อยกระดับคุณภาพชีวิตของชุมชนและสังคม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4"/>
                <w:sz w:val="32"/>
                <w:sz w:val="32"/>
                <w:szCs w:val="32"/>
              </w:rPr>
              <w:t>แผนการบริการวิชาการแก่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4"/>
                <w:sz w:val="32"/>
                <w:szCs w:val="32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่ายทอดเทคโนโลยีและแก้ปัญหาตามความต้องการของชุมชนในลักษณะของมหาวิทยาลัยรับใช้สังคม 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4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pacing w:val="-24"/>
                <w:sz w:val="32"/>
                <w:sz w:val="32"/>
                <w:szCs w:val="32"/>
              </w:rPr>
              <w:t>แผนการบริการวิชาการแก่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จัดหารายได้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กระบวนการเรียนรู้ด้านวิชาชีพในสถานศึกษาที่จัดการเรียนการสอนต่ำกว่าปริญญาตรี 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4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pacing w:val="-24"/>
                <w:sz w:val="32"/>
                <w:sz w:val="32"/>
                <w:szCs w:val="32"/>
              </w:rPr>
              <w:t>แผนการบริการวิชาการแก่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จัดหารายได้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มาตรฐานอาชีพและคุณวุฒิวิชาชีพสำหรับการพัฒนาฝีมือแรงงานเพื่อเพิ่มผลผลิตในระดับภูมิภาค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4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pacing w:val="-24"/>
                <w:sz w:val="32"/>
                <w:sz w:val="32"/>
                <w:szCs w:val="32"/>
              </w:rPr>
              <w:t>แผนการบริการวิชาการแก่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จัดหารายได้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ครือข่ายความร่วมมือสนับสนุนการบริการวิชาการในลักษณะประชารัฐ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4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pacing w:val="-24"/>
                <w:sz w:val="32"/>
                <w:sz w:val="32"/>
                <w:szCs w:val="32"/>
              </w:rPr>
              <w:t>แผนการบริการวิชาการแก่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จัดหารายได้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องงานพระราชดำริที่เกี่ยวข้องกับการพัฒนาอาชีพของคน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4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pacing w:val="-24"/>
                <w:sz w:val="32"/>
                <w:sz w:val="32"/>
                <w:szCs w:val="32"/>
              </w:rPr>
              <w:t>แผนการบริการวิชาการแก่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4"/>
                <w:sz w:val="32"/>
                <w:szCs w:val="32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มีเกิดรายได้จากการการบริการวิชาการ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4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pacing w:val="-24"/>
                <w:sz w:val="32"/>
                <w:sz w:val="32"/>
                <w:szCs w:val="32"/>
              </w:rPr>
              <w:t>แผนการบริการวิชาการแก่สังค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จัดหารายได้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ขับเคลื่อ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อนุรักษ์ สืบทอด บูรณาการ การทำนุบำรุง ศิลปวัฒนธรรม และสิ่งแวดล้อมของท้องถิ่นและชาติ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930265" cy="3315335"/>
            <wp:effectExtent l="0" t="0" r="0" b="0"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พัฒนาและขับเคลื่อนยุทธ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4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blHeader w:val="true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หลัก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ที่พึ่งของสังคมและชี้นำไปสู่การพัฒนาเศรษฐกิจภูมิภาค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นุรักษ์ สืบทอด บูรณาการ การทำนุบำรุง ศิลปวัฒนธรรม และสิ่งแวดล้อมของท้องถิ่นและชาติ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และบุคลากร มีบทบาทและมีจิตสำนึกในการอนุรักษ์ สืบทอด บูรณาการ การทำนุบำรุง ศิลปวัฒนธรรม และสิ่งแวดล้อมของท้องถิ่น และมีความภาคภูมิใจในมรดกทางวัฒนธรรมและสิ่งแวดล้อมของต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ชุมชนต้นแบบในการให้เป็นเป็นแหล่งเรียนรู้ทางศิลปวัฒนธรรมและสิ่งแวดล้อม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ของเป้าประสงค์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จำนวนบทความหรือกิจกรรมด้านการทำนุบำรุงฯ ได้รับการเผยแพร่ในระดับชาติหรือนานา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ของความตระหนักและมีจิตสำนึกที่ดีของบุคลากร นักศึกษาต่อการทำนุบำรุง ศิลปวัฒนธรรม 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แหล่งเรียนรู้ทางทางศิลปวัฒนธรรมและสิ่งแวดล้อมในชุมช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blHeader w:val="true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E2F3" w:val="clear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ระบบกลไกการทำนุฯที่สามารถบูรณาการกับพันธกิจอื่น</w:t>
            </w:r>
          </w:p>
          <w:p>
            <w:pPr>
              <w:pStyle w:val="Normal"/>
              <w:shd w:fill="D9E2F3" w:val="clear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พัฒนานวัตกรรมสำหรับพัฒนาชุมชนเป้าหมายเพื่อพัฒนาแหล่งเรียนรู้ทางทางศิลปวัฒนธรรม</w:t>
            </w:r>
          </w:p>
          <w:p>
            <w:pPr>
              <w:pStyle w:val="Normal"/>
              <w:shd w:fill="D9E2F3" w:val="clear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ละสิ่งแวดล้อมในชุมช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ultural Engagement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นวัตกรรมเพื่อการอนุรักษ์ เผยแพร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หลักสูตรเพื่อการสืบทอดมรดกทางวัฒนธรรมและสิ่งแวดล้อม</w:t>
            </w:r>
          </w:p>
          <w:p>
            <w:pPr>
              <w:pStyle w:val="Normal"/>
              <w:shd w:fill="D9E2F3" w:val="clear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สนุนให้บุคลากรและนักศึกษามีบทบาทและมีจิตสำนึกที่ดีต่อการทำนุ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นักศึกษาให้เป็นผู้นำในศาสนพิธีทั้งพิธีราษฎร์และพิธีหล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ิจกรรมให้นักศึกษาได้สืบทอดมรดกทางวัฒนธรรมของภาคใต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D9E2F3" w:val="clear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D9E2F3" w:val="clear"/>
              </w:rPr>
              <w:t xml:space="preserve">ส่งเสริมให้มีเกิดรายได้จากมรดกทางศิลปวัฒนธ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D9E2F3" w:val="clear"/>
              </w:rPr>
              <w:t>(Cultural Enterprise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กลยุทธ์</w:t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วามพึงพอใจต่อระบบกลไกการทำนุฯที่สามารถบูรณาการกับพันธกิจอื่นของคณ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ทความหรือกิจกรรมด้านการทำนุบำรุง ศิลปวัฒนธรรม และสิ่งแวดล้อมได้รับการเผยแพร่ในระดับชาติหรือนานา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ของความตระหนักและมีจิตสำนึกที่ดีของบุคลากร นักศึกษาต่อการทำนุบำรุง ศิลปวัฒนธรรม 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แหล่งเรียนรู้ทางทางศิลปวัฒนธรรมและสิ่งแวดล้อม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ที่ได้รับการสนับสนุนด้านการทำนุบำรุง ศิลปวัฒนธรรม และสิ่งแวดล้อมจากหน่วยงานภายนอ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ระหว่างแผนกลยุทธ์กับแผนการพัฒนามหาวิทยาลัย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951"/>
        <w:gridCol w:w="3223"/>
      </w:tblGrid>
      <w:tr>
        <w:trPr>
          <w:tblHeader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 มท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รีวิชัย         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-25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พัฒนา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ท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รีวิชัย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กลไกการทำนุฯที่สามารถบูรณาการกับพันธกิจอื่น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ที่ 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รรค์มรดกทางวัฒนธรรมบนแนวคิดวิสาหกิจวัฒนธรรมอย่างยั่งยื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นุบำรุง  สืบทอด มรดกวัฒนธรรมให้ดำรงอยู่อย่างมีคุณค่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รักษ์ พัฒนา และสร้างคุณค่าสิ่งแวดล้อม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แผนทำนุบำรุงศิลป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ิ่งแวดล้อ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ส่งเสริมพัฒนานักศึกษาสู่คุณลักษณะบัณฑิตที่พึงประสงค์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พัฒนานวัตกรรมสำหรับ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เป้าหมายเพื่อพัฒนา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แหล่งเรียนรู้ทางทางศิลป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สิ่งแวดล้อมในชุม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ultural Engagement)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แผนทำนุบำรุงศิลป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ให้บุคลกรและนักศึกษามีบทบาทและมีจิตสำนึกที่ดีต่อการทำนุฯ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แผนทำนุบำรุงศิลป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ส่งเสริมพัฒนานักศึกษาสู่คุณลักษณะบัณฑิตที่พึงประสงค์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ให้มีเกิดรายได้จากมรดกทางศิลปวัฒนธ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ultural Enterprise)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แผนทำนุบำรุงศิลปวัฒนธ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ิ่งแวดล้อมแผนทำนุบำรุงศิลปวัฒนธรรม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จัดหารายได้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ขับเคลื่อ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เชิงรุกที่มีประสิทธิภาพโดยมุ่งผลสัมฤทธิ์และยึดหลักธรรมาภิบาล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6095365" cy="2504440"/>
            <wp:effectExtent l="0" t="0" r="0" b="0"/>
            <wp:docPr id="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พัฒนาและขับเคลื่อนยุทธ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5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หลัก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จัดการองค์กรเพื่อการพัฒนาที่ยั่งยืน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เชิงรุกที่มีประสิทธิภาพโดยมุ่งผลสัมฤทธิ์และยึดหลักธรรมาภิบาล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องค์กรที่มีประสิทธิภาพสูง และใช้นวัตกรรมในการบริหารจัด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ากรมีความสุขในการทำงานและมีส่วนร่วมในการพัฒนาองค์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งบประมาณเพียงพอต่อการพัฒนาองค์กรในทุกด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องค์กรแห่งธรรมาภิ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ของเป้าประสงค์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วัตกรรมที่ใช้ใน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ุขของบุคลากรทุกระดับที่เกิดจากการพัฒนาองค์กรร่วมก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งบประมาณเงินรายได้จากการรายได้จากพันธกิจ การบริหารทรัพยากรของคณะและความร่วมมือกับแหล่งทุนภายนอก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ระดับคุณธรรมและความโปร่งใสในการดำเนินงา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E4D5" w:val="clear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บริหารจัดการทรัพยากรบุคคลให้มีความสุขในการทำงาน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ารพัฒนาบุคลากรรายบุคคลทั้งคุณวุฒิและตำแหน่ง โดยมุ่งความเป็นเลิศเฉพาะทางและสอดคล้องกับโครงสร้างและภารกิจขององค์ก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ศักยภาพและส่งเสริมความก้าวหน้าของบุคคลากรสายวิชา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ศักยภาพและส่งเสริมความก้าวหน้าของบุคคลากรสายสนับสนุ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หมุนเวียนงานและการการทำงานข้ามส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วัฒนธรรมองค์กรให้เป็นองค์กรแห่งความสุ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appy Workplace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ตั้งกองทุนเพื่อเป็นสวัสดิการของ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ทักษะการบริหารโดยยึดหลักธรรมาภิบาลแก่ผู้บริหารทุกระด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BE4D5" w:val="clear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จัดการงบประมาณอย่างคุ้มค่าและเพียงพอ และการหารายได้ทรัพยากรที่ม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ลยุทธ์ทางการเงินที่มุ่งประสิทธิภาพขององค์กร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การใช้จ่ายงบประมาณด้วยความคุ้มค่าและยึดหลักพอเพียง โปร่งใส ตรวจสอบได้ และขับเคลื่อนยุทธศาสตร์ของคณ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ารหารายได้จากการวิจัย ทรัพย์สินทางปัญญา การบริการวิชาการ การทำนุฯ การฝึกทักษะนักศึกษา และทรัพยากรของคณ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นับสนุนให้มีการขอรับการสนับสนุนงบประมาณจากส่วนราชการในมิ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genda, Are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โครงการประชารัฐ เพิ่มมาก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BE4D5" w:val="clear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จัดการโครงสร้างองค์กรและเครื่องมืออุปกรณ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โครงสร้างองค์กรให้สอดคล้องการขับเคลื่อนยุทธศาสตร์การพัฒน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พื้นที่เพื่อพัฒนาศักยภาพและทักษะของบุคลากรและนักศึกษา เช่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) Co-Working Sp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พัฒนาเทคนิคและสื่อการส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ออกแบบและพัฒนามีเดียร์สมัยใหม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ออกแบบและพัฒนาตำร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) Computer Center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พัฒนานวัตกรร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มือกับเอกชนในการพัฒนาห้องปฏิบัติการเฉพาะทางในคณะ เช่น ห้องปฏิบัติการทางปิโตรเคมีจากบริษัทเชฟรอน  ห้องปฏิบัติการสื่อสารทางโทรคมนาคม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TA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ต้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BE4D5" w:val="clear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จัดการองค์กรโดยยึดผลสัมฤทธิ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ระบบการจัดการความรู้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ประกันคุณภาพทางการ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การสื่อสารในองค์กรและประชาสัมพันธ์ภาพลักษณ์แก่บุคคลภายนอกที่มีประสิทธิภาพ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การบริหารความเสี่ย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องค์กรโดยใช้แนว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reen Campus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BE4D5" w:val="clear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หารจัดการโดยใช้นวัตกรรมและเทคโนโลย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ระบบสารสนเทศเพื่อการบริหารองค์กรและการตัดสินใ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Smart Off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ระบบการบริการ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One Stop-Service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BE4D5" w:val="clear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BE4D5" w:val="clear"/>
              </w:rPr>
              <w:t>บริหารองค์กรโดยยึดหลักธรรมาภิบาล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กลยุทธ์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ุขของบุคลากรทุกระดับที่เกิดจากการพัฒนาองค์กรร่วมก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บุคลากรที่มีคุณวุฒิสู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บุคลากรสายวิชาการที่ได้รับการกำหนดตำแหน่งสู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บุคลากรสายสนับสนุนที่ได้รับการกำหนดตำแหน่งสู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ในกองทุนสวัสดิการสำหรับ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สัดส่วนของงบประมาณเงินประมาณแผ่นดินและงบประมาณเงินราย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งบประมาณเงินรายได้จากการรายได้จากพันธกิจ การบริหารทรัพยากรของคณะและความร่วมมือกับแหล่งทุนภายน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พื้นที่สำหรับการพัฒนาศักยภาพและทักษะของบุคลากรและนักศึกษาด้านต่าง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พื้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ฏิบัติการเฉพาะทางที่เอกชนและร่วมมือและคณะจัดตั้งขึ้นเพื่อพัฒนาคุณภาพ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ะแนนความพึงพอใจต่อคุณภาพการให้บริการของคณ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วัตกรรมที่ใช้ใน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ระดับคุณธรรมและความโปร่งใสในการดำเนินงา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ระหว่างแผนกลยุทธ์กับแผนการพัฒนามหาวิทยาลัย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056"/>
        <w:gridCol w:w="3225"/>
      </w:tblGrid>
      <w:tr>
        <w:trPr>
          <w:tblHeader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 มท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รีวิชัย         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 –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พัฒนา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ท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รีวิช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ทรัพยากร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บุคคลให้มีความสุขในการทำ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ร้างระบบการบริหารจัดการสมัยใหม่เพื่อรองรับการเปลี่ยนแปล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ขับเคลื่อนแผนยุทธศาสตร์สู่ความสำเร็จ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2.</w:t>
              <w:tab/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พัฒนานวัตกรรมการให้บริการด้วยเทคโนโลยีดิจิทัล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3.</w:t>
              <w:tab/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พัฒนาทรัพยากรบุคคลสู่การเป็นองค์กรสมัยใหม่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4.</w:t>
              <w:tab/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พัฒนาระบบการบริหารจัดการสมัยใหม่ด้วยนวัตกรรม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5.</w:t>
              <w:tab/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นับสนุนระบบนิเวศน์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(Ecosystem)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ที่เอื้อต่อการพัฒนามหาวิทยาลั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บริหารและพัฒนาทรัพยากรบุคคล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การบริหารจัดการงบประมา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คุ้มค่าและเพียงพอ และการหารายได้ทรัพยากรที่ม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ควบคุมภายในและบริหาร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แผนพัฒนาระบบบัญชี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มิ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จัดหารายได้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โครงสร้างองค์กรและเครื่องมืออุปกร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พัฒนาอาคารสถานที่และระบบสาธารณูปโภ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เข้าสภา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แผนการพัฒนามหาวิทยาลั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Green Campus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จัดหาราย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แผนการผลิตบัณฑิตนักปฏิบัติ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องค์กรโดยยึดผลสัมฤทธิ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ระชาสัม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ควบคุมภายในและบริหาร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แผนพัฒนาระบบบัญชี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มิ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อนุรักษ์พลัง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แผนการพัฒนามหาวิทยาลั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Green Campus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บริหารและการประกัน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เข้าสภา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จัดการโดยใช้นวัตกรรมและเทคโนโลยี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ระบบสารสนเทศและวิทยบริการ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องค์กรโดยยึดหล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าภิบาล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ควบคุมภายในและบริหารความเสี่ย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40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134" w:right="1134" w:gutter="0" w:header="720" w:top="144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ของวิสัยทัศน์ไปสู่กลยุทธ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6810375" cy="3202940"/>
            <wp:effectExtent l="0" t="0" r="0" b="0"/>
            <wp:docPr id="25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>ความเชื่อมโยงของวิสัยทัศน์ไปสู่กลยุทธ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ความเชื่อมโยงของวิสัยทัศน์ไปสู่กลยุทธ์</w:t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290"/>
        <w:gridCol w:w="1771"/>
        <w:gridCol w:w="1941"/>
        <w:gridCol w:w="5404"/>
        <w:gridCol w:w="1790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1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ครุศาสตร์อุตสาหกรรมและเทคโนโลยีเป็นสถาบันผลิตและพัฒนาครูวิชาชีพและนักเทคโนโลยีด้านนวัตกรรมเพื่อการพัฒนาที่ยั่งยืน”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นธกิจ</w:t>
            </w:r>
          </w:p>
        </w:tc>
        <w:tc>
          <w:tcPr>
            <w:tcW w:w="1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บัณฑิตครูวิชาชีพและนักเทคโนโลยีเฉพาะทางด้านวิชาชีพบนพื้นฐานวิทยาศาสตร์และเทคโนโลยีที่มีคุณภาพและมีความสามารถพร้อมพัฒนาเศรษฐกิจและสังคมของประเทศด้วยนวัตก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งานวิจัย สิ่งประดิษฐ์ และนวัตกรรมสู่การผลิต การบริการที่สามารถถ่ายทอดและสร้างมูลค่าเพิ่ม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บริการวิชาการแก่สังคมด้วยนวัตกรรม เพื่อพัฒนาอาชีพให้มีความสามารถ ในการแข่งขัน และมีคุณภาพชีวิตที่ดีขึ้นอย่างยั่งยื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อนุรักษ์ สืบทอด บูรณาการ การทำนุบำรุง ศิลปวัฒนธรรม และสิ่งแวดล้อมของท้องถิ่นและชาติ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หลัก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ำลังคนที่มีความพร้อมในการขับเคลื่อนยุทธศาสตร์ชาติและเพิ่มขีดความสามารถในการแข่งขันระดับภูมิภาค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ที่พึ่งของสังคมและชี้นำไปสู่การพัฒนาเศรษฐกิจภูมิภา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จัดการองค์กรเพื่อการพัฒนาที่ยั่งยืน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และการจัด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 เพื่อสร้างความเป็นเลิศแก่บัณฑิตและสอดคล้องกับยุทธศาสตร์การพัฒนาประเทศในระดับภูมิภา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งานวิจัย นวัตกรรมและสิ่งประดิษฐ์ที่มีคุณภาพและสอดคล้องกับความต้องการของท้องถิ่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ารบริการทางวิชาการที่สอดรับกับแผนยุทธศาสตร์การพัฒนาประเทศเชิงพื้นที่ให้เป็นที่ยอมรับและเป็นที่พึ่งของสังคมอย่างแท้จริง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ให้เกิดจิตสำนึกที่ดีในการการอนุรักษ์ สืบทอด บูรณาการ การทำนุบำรุง ศิลปวัฒนธรรม และสิ่งแวดล้อมของท้องถิ่นและ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เชิงรุกที่มีประสิทธิภาพโดยมุ่งผลสัมฤทธิ์และยึดหลักธรรมาภิ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38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ณฑิตครูวิชาชีพและนักเทคโนโลยีที่เป็นคนเก่ง คนด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ที่สามารถนำนวัตกรรมมาขับเคลื่อนเศรษฐกิจและสังคมของภูมิภาค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ลังคนที่มีทักษะและมีความสามารถตามมาตรฐานอาชีพและพัฒนาตนเอง สังคมได้ตามศักยภา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 นวัตกรรมและสิ่งประดิษฐ์ที่มีโดดเด่นตอบโจทย์การพัฒนาประเทศ และภูมิภา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ที่มีคุณภาพและใช้แก้ปัญหาของสังคมและสามารถสร้างโอกาสทางธุรกิ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น่วยวิจัยเฉพาะทางเพื่อรองรับการพัฒนากำลังคนและอุตสาหกรรมเป้าหมายของภูมิภา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และสังคมมีโอกาสได้รับการบริการวิชาการตามความต้องการอย่างมีส่วนร่วมในการการพัฒนาคุณภาพชีวิตและเพิ่มศักยภาพในการแข่งขันของภูมิภา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และพัฒนาฝีมือแรงงานเพื่อเพิ่มผลผลิตในระดับภูมิภา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คุณภาพการศึกษาและชี้นำสถาบันการศึกษาสู่สังคมการศึกษาแห่งวิชาชีพ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และบุคลากร มีบทบาทและมีจิตสำนึกในการอนุรักษ์ สืบทอด บูรณาการ การทำนุบำรุง ศิลปวัฒนธรรม และสิ่งแวดล้อมของท้องถิ่น และมีความภาคภูมิใจในมรดกทางวัฒนธรรมและสิ่งแวดล้อมของต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ชุมชนต้นแบบในการให้เป็นเป็นแหล่งเรียนรู้ทางศิลปวัฒนธรรมและสิ่งแวดล้อ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องค์กรที่มีประสิทธิภาพสูง ใช้และใช้นวัตกรรมในการบริหารจัด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ากรมีความสุขในการทำงานและมีส่วนร่วมในการพัฒนาองค์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งบประมาณเพียงพอต่อการพัฒนาองค์กรในทุกด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องค์กรแห่งธรรมาภิ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342" w:leader="none"/>
          <w:tab w:val="left" w:pos="4308" w:leader="none"/>
          <w:tab w:val="left" w:pos="6432" w:leader="none"/>
          <w:tab w:val="left" w:pos="8584" w:leader="none"/>
          <w:tab w:val="left" w:pos="123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3  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966"/>
        <w:gridCol w:w="2124"/>
        <w:gridCol w:w="2152"/>
        <w:gridCol w:w="3783"/>
        <w:gridCol w:w="2131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หลักสูตรที่สอดคล้องกับการยุทธศาสตร์การพัฒนาภูมิภา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และปรับปรุงหลักสูตรสู่ความโดดเด่นโดยใช้นวัตกรรม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 คื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1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ด้านครูวิชาชีพนักปฏิบัติ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2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ด้านเทคโนโลยีรองรับอุตสาหกรรมเป้าหมายในภูมิภา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หลักสูตรใหม่เฉพาะทางที่เกี่ยวข้องกับสังคมผู้สูงอายุ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เทคโนโลยีสำหรับผู้สูงอาย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หลักสูตรใหม่เฉพาะทางที่สอดคล้องกับยุทธศาสตร์การพัฒนาประเทศในระดับภูมิภาคในลักษณะ 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 ปริญญาตรี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อุตสาหกรรมดิจิตอ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อุตสาหกรรมอิเล็กทรอนิกส์อัจริย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อุตสาหกรรมหุ่นยนต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เทคโนโลยีพลังงานทดแท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หลักสูตรใหม่ด้านครูวิชาชีพที่บูรณาการกับหน่วยงานเพื่อผลิตครูวิชาชีพในสาขาขาดแคลน  เช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ครุศาสตร์เกษต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คหกรรม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บริหารธุรกิจ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ครุศาสตร์โยธ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หลักสูตรระดับบัณฑิตศึกษาเน้นวิจัยด้านการพัฒนากำลังคนทางอาชีว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ัฒนากระบวนการเรียนการสอนที่สอดคล้องกับพัฒนาทักษะการเรียนรู้ในศตวรรษ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1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นวัตกรรมการสอนที่เหมาะสมกับการเรียนรู้ในศต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้นการสร้างบัณฑิตนักนวัต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 คื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ผลิตครูวิชาชีพนัก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DU-platform)  2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ผลิตนักเทคโนโลยีนักนวัต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ECH-platform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ทักษะความเป็นผู้ประกอบ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ระบบการบริหารงานวิจัย นวัตกรรมและสิ่งประดิษฐ์ให้นักวิจัยมีความสุ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และกลไกที่เกี่ยวข้องที่อำนวยความสะดวกต่อการทำงานวิจัย นวัตกรรมและสิ่งประดิษฐ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ศักยภาพของนักวิจัย นักนวัตกรรมและนักประดิษฐ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พี่เลี้ยงให้เข้มแข็งและเกิดผลสัมฤทธิเป็นรูป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ตั้งหน่วยวิจัยเฉพาะทางเพื่อรองรับการพัฒนากำลังคนและอุตสาหกรรมเป้าหมายของภูมิภา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วงหาแหล่งทุนเพื่อสนับสนุนงานวิจัย นวัตกรรมและสิ่งประดิษฐ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ความร่วมมือกับเครือข่ายวิจัยภายนอกที่เป็นแหล่งทุนทั้งภาครัฐและเอกช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งานวิจัย นวัตกรรมและสิ่งประดิษฐ์เชิงพาณิชย์ร่วมกันกับภาคเอก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เสริมให้มีการนำผลงานวิจัยไปใช้ประโยชน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งานวิจัยที่มีคุณภาพ จดสิทธิบัตร และใช้สร้างโอกาสทางธุรกิจ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วิจัย นวัตกรรมและสิ่งประดิษฐ์ ที่เกิดประโยชน์และมีผลกระทบต่อการการพัฒนากำลังคนและอุตสาหกรรมเป้าหมายของภูมิภา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ระบบกลไกบริการวิชาการที่สามารถบูรณาการกับพันธกิจอื่นของคณ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บริการวิชาการเพื่อยกระดับคุณภาพชีวิตของชุมชนและสังค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ชุมชนเป้าหมายเพื่อการบริการวิชาการด้วยแบบมีส่วนร่วมเป็นระยะเวลาต่อเนื่องสู่ความเข้มแข็งอย่างยั่งยื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mmunity Engagement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ความร่วมมือกับหน่วยงานภายในมหาวิทยาลัยในชุมชนที่มหาวิทยาลัย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่ายทอดเทคโนโลยีและแก้ปัญหาตามความต้องการของชุมชนในลักษณะของมหาวิทยาลัยรับใช้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University Social Responsibilit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ัฒนากระบวนการเรียนรู้ด้านวิชาชีพในสถานศึกษาที่จัดการเรียนการสอนต่ำกว่าปริญญาตร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นับสนุนกิจกรรมเชื่อมโยงสถาบันอุดมศึกษาสู่สบันการศึกษาภาค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dcational Pipe Line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ิจกรรมสถาบันอุดมศึกษาพี่เลี้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มาตรฐานอาชีพและคุณวุฒิวิชาชีพสำหรับการพัฒนาฝีมือแรงงานเพื่อเพิ่มผลผลิตในระดับภูมิภา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ระบบกลไกการทำนุฯที่สามารถบูรณาการกับพันธกิจอื่นของคณ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ัฒนานวัตกรรมสำหรับพัฒนาชุมชนเป้าหมายเพื่อพัฒนาแหล่งเรียนรู้ทางทางศิลปวัฒนธรรมและสิ่งแวดล้อมในชุมช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ultural Engagement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นวัตกรรมเพื่อการอนุรักษ์ เผยแพร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หลักสูตรเพื่อการสืบทอดมรดกทางวัฒนธรรม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สนุนให้บุคลกรและนักศึกษามีบทบาทและมีจิตสำนึกที่ดีต่อการทำนุ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นักศึกษาให้เป็นผู้นำในศาสนพิธีทั้งพิธีราษฎร์และพิธีหล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ิจกรรมให้นักศึกษาได้สืบทอดมรดกทางวัฒนธรรมของภาคใต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งเสริมให้มีเกิดรายได้จากมรดกทางศิลปวัฒนธ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ultural Enterprise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บริหารจัดการทรัพยากรบุคคลให้มีความสุขในการทำงา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ารพัฒนาบุคลากรรายบุคคลทั้งคุณวุฒิและตำแหน่ง โดยมุ่งความเป็นเลิศเฉพาะทางและสอดคล้องกับโครงสร้างและภารกิจขององค์ก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ศักยภาพและส่งเสริมความก้าวหน้าของบุคคลากรสายวิชา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ศักยภาพและส่งเสริมความก้าวหน้าของบุคคลากรสายสนับสนุ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หมุนเวียนงานและการการทำงานข้ามส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วัฒนธรรมองค์กรให้เป็นองค์กรแห่งความสุ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(Happy Workplace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ตั้งกองทุนเพื่อเป็นสวัสดิการของ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ทักษะการบริหารโดยยึดหลักธรรมาภิบาลแก่ผู้บริหารทุกระด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จัดการงบประมาณอย่างคุ้มค่าและเพียงพอ และการหารายได้ทรัพยากรที่ม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ลยุทธ์ทางการเงินที่มุ่งประสิทธิภาพขององค์ก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หารการใช้จ่ายงบประมาณด้วยความคุ้มค่าและยึดหลักพอเพียง โปร่งใส ตรวจสอบได้ และขับเคลื่อน </w:t>
            </w:r>
          </w:p>
        </w:tc>
      </w:tr>
    </w:tbl>
    <w:p>
      <w:pPr>
        <w:pStyle w:val="Normal"/>
        <w:spacing w:lineRule="auto" w:line="240" w:before="0" w:after="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3  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966"/>
        <w:gridCol w:w="2124"/>
        <w:gridCol w:w="2152"/>
        <w:gridCol w:w="3783"/>
        <w:gridCol w:w="2131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Innovative Start u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ารเรียนรู้จากการปฏิบัติงานจริงนอกห้องเรียนอย่างมืออ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เครือข่ายความร่วมมือกับองค์กรภายนอกทั้งรัฐและเอกชนเพื่อร่วมกันพัฒนาทักษะปฏิบัติให้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การวัดและประเมินผล การทดสอบ ทักษะ และสมรรถนะวิชาชีพที่เหมาะสมอย่างมีประสิทธิภาพ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เนื้อหาและสื่อ ในรูปแบบออนไล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igital Conten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ุกคนสามารถเรียนรู้ได้ตลอด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ศักยภาพของอาจารย์ให้เป็นที่ปร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oach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ย่างมืออาชีพ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ระบบพี่เลี้ยงด้านการพัฒนาทักษะการสอนด้านเทคนิควิชาชีพแก่อาจาร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และพัฒนามาตรฐานและการประเมินผลการเรียนรู้ในศต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อาจารย์ด้านทักษะและเทคโนโลยีเฉพาะทางที่สอดคล้องกับอุตสาหกรรมเป้าหมายของประเทศ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ให้อาจารย์ได้มีประสบการณ์ในการทำงานร่วมกับสถานประกอบการแบบระยะยา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และพัฒนาความก้าวหน้าทางวิชาการของอาจารย์โดยใช้นวัตกรรมที่เกิดจากการเรียนการ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ัฒนาสภาพแวดล้อมที่เอื้อต่อการพัฒนาทักษะทักษะการเรียนรู้ในศตวรรษ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โครงสร้างพื้นฐานโดยเฉพาะระบบสารสนเทศที่เหมาะสมและเพียงพอต่อการเรียนการ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พื้นที่สำหรับให้บริการและกระตุ้นการเรียนรู้และพัฒนาศักยภาพของนักศึกษาด้านการเป็นผู้ประกอบ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-working Space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งานวิจัย นวัตกรรมและสิ่งประดิษฐ์ แบบมุ่งเป้าในประเด็นเชิงพื้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โจทย์วิจัยจากความต้องการของชุมชน สังคมและผู้ประกอบการโดยตร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ให้มีการนำเสนอและเผยแพร่ผลงานวิจัย นวัตกรรมและสิ่งประดิษฐ์ ในระดับชาติและนานา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เสริมให้มีเกิดรายได้จากการวิจัย นวัตกรรมและสิ่งประดิษฐ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ระบบบ่มเพาะธุรกิจที่เกิดจากการใช้ประโยชน์จากทรัพย์สินทางปัญญาจากผลงานวิจัย นวัตกรรมและสิ่งประดิษฐ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ผลงานวิจัย นวัตกรรมและสิ่งประดิษฐ์ที่เกิดโอกาสทางธุรกิ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มือกับสถาบันคุณวุฒิวิชาชีพ เพื่อจัดทำมาตรฐานอาชีพ และระบบคุณวุฒิวิชาชีพ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ถานที่ทดสอบและเป็นองค์กรรับรองมาตรฐานอาชีพและคุณวุฒิ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้างเครือข่ายความร่วมมือสนับสนุนการบริการวิชาการในลักษณะประชารัฐ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องงานพระราชดำริที่เกี่ยวข้องกับการพัฒนาอาชีพของ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ิจกรรมการพัฒนาคุณภาพการศึกษาของโรงเรียนตำรวจตระเวนชายแด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นับสนุนการดำเนินงานในโครงการอนุรักษ์พันธุกรรมพืชในสมเด็จพระเทพรัตน์ราชสุดาฯ สยามบรมราชกุมา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อ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เสริมให้มีเกิดรายได้จากการการบริการ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หลักสูตรฝึกอบรมระยะสั้นที่สอดคล้องกับการพัฒนากำลังคนด้านครู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หลักสูตรฝึกอบรมระยะสั้นเพื่อพัฒนาศักยภาพของผู้สูงอาย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หลักสูตรฝึกอบรมระยะสั้นเพื่อพัฒนากำลังคนในเขตเศรษฐกิจพ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ตั้งศูนย์ถ่ายทอดเทคโนโลยีและนวัตกรรมด้านครูวิชาชีพและเทคโนโลยีสมัยใหม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ของคณ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ารหารายได้จากการวิจัย ทรัพย์สินทางปัญญา การบริการวิชาการ การทำนุฯ การฝึกทักษะนักศึกษา และทรัพยากรของคณ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นับสนุนให้มีการขอรับการสนับสนุนงบประมาณจากส่วนราชการในมิ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genda , Are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โครงการประชารัฐ เพิ่มมาก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จัดการโครงสร้างองค์กรและเครื่องมืออุปกรณ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โครงสร้างองค์กรให้สอดคล้องการขับเคลื่อนยุทธศาสตร์การพัฒน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พื้นที่เพื่อพัฒนาศักยภาพและทักษะของบุคลากรและนักศึกษา เช่น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) Co-working space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พัฒนาเทคนิคและสื่อการสอน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ออกแบบและพัฒนามีเดียร์สมัยใหม่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ออกแบบและพัฒนาตำรา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) Computer center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พัฒนานวัต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มือกับเอกชนในการพัฒนาห้องปฏิบัติการเฉพาะทางในคณะ เช่น ห้องปฏิบัติการทางปิโตรเคมีจากบริษัทเชฟรอน  ห้องปฏิบัติการสื่อสารทางโทรคมนาคม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TA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ต้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3  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966"/>
        <w:gridCol w:w="2124"/>
        <w:gridCol w:w="2152"/>
        <w:gridCol w:w="3783"/>
        <w:gridCol w:w="2131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ห้องเรียนและห้องปฏิบัติการที่รองรับการอุตสาหกรรมเป้าหมายของ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พื้นที่สำหรับเสริมทักษะการเรียนรู้นอกห้องเรียนเช่น เช่น ห้องโปรเจค  ห้องพัฒนานวัต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สภาพแวดล้อมในคณะที่สอดคล้องกับแนว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reen Universit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มหาวิทยาลั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นักศึกษาให้เป็นพลเมืองโลกที่ดีและเป็นพลังของภูมิภา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มรรถนะภาษาอังกฤษของนักศึกษาทั้งในระบบและนอกระบบห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ที่สร้างค่านิยมในการเป็นเป็นคนเก่งและดี และบัณฑิตที่พึง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วัฒนธรรมการทำงานที่สอดคล้องกับความความต้องการของผู้ประกอบ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ิจกรรมการการพัฒนานักศึกษาเป็นผู้ประกอบ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ิจกรรมนักศึกษาที่เกี่ยวข้องกับการพัฒนานวัต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ิจกรรมการฝึกงาน หรือ ฝังตัวในสถานประกอบการของ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เครือข่ายความร่วมมือในการผลิตและพัฒนากำลังค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ความร่วมมือกับสถาบันผลิตครูวิชาชีพและสถาบันที่เกี่ยวข้องเพื่อพัฒนาบัณฑิตวิชาชีพครู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ร่วมมือในการพัฒนากำลังคนและองค์กรกับองค์กรวิชาชีพ บริษัทชั้นนำที่สอดคล้องกับยุทธศาสตร์การพัฒนาประเทศในระดับภูมิภา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ร่วมมือกับเครือข่ายศิษย์เก่าให้เกิดการแลกเปลี่ยนทักษะและวิชาการ และสนับสนุนการดำเนินงานของคณ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จัดการองค์กรโดยยึดผลสัมฤทธิ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ระบบการจัดการความรู้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ประกันคุณภาพทาง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การสื่อสารในองค์กรและประชาสัมพันธ์ภาพลักษณ์แก่บุคคลภายนอกที่มีประสิทธิภาพ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การบริหารความเสี่ย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องค์กรโดยใช้แนว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reen campus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หารจัดการโดยใช้นวัตกรรมและเทคโนโลย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ระบบสารสนเทศเพื่อการบริหารองค์กรและการตัดสินใ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Smart Off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ระบบการบริการ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One stop-service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หารองค์กรโดยยึดหลักธรรมาภิบาล</w:t>
            </w:r>
          </w:p>
        </w:tc>
      </w:tr>
    </w:tbl>
    <w:p>
      <w:pPr>
        <w:pStyle w:val="Normal"/>
        <w:spacing w:lineRule="auto" w:line="240" w:before="0" w:after="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3  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966"/>
        <w:gridCol w:w="2124"/>
        <w:gridCol w:w="2152"/>
        <w:gridCol w:w="3783"/>
        <w:gridCol w:w="2131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สร้างเครือข่ายความร่วมมือระดับชาติและนานาชาติเพื่อสร้างความโดดเด่นให้แก่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รูปแบบการศึกษาตลอดชีวิ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ระบบการเรียนการสอนเพื่อพัฒนากำลังคนที่ไม่ได้อยู่ในระบบการศึกษา เช่น 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Credit Bank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หลักสูตรการเรียนรู้ผ่านระบบออนไลน์ เช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OOC , Web base instruct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32"/>
          <w:footerReference w:type="default" r:id="rId33"/>
          <w:type w:val="nextPage"/>
          <w:pgSz w:orient="landscape" w:w="15840" w:h="12240"/>
          <w:pgMar w:left="1440" w:right="1440" w:gutter="0" w:header="720" w:top="144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4"/>
      <w:footerReference w:type="default" r:id="rId35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alibri" w:cs="Angsana New"/>
      <w:sz w:val="28"/>
    </w:rPr>
  </w:style>
  <w:style w:type="character" w:styleId="WW8Num6z0">
    <w:name w:val="WW8Num6z0"/>
    <w:qFormat/>
    <w:rPr>
      <w:rFonts w:ascii="Angsana New" w:hAnsi="Angsana New" w:eastAsia="Calibri" w:cs="Angsana New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alibri" w:cs="Angsana New"/>
      <w:sz w:val="28"/>
    </w:rPr>
  </w:style>
  <w:style w:type="character" w:styleId="WW8Num12z0">
    <w:name w:val="WW8Num12z0"/>
    <w:qFormat/>
    <w:rPr>
      <w:rFonts w:ascii="Angsana New" w:hAnsi="Angsana New" w:eastAsia="Calibri" w:cs="Angsana New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alibri" w:cs="Angsana New"/>
      <w:sz w:val="28"/>
    </w:rPr>
  </w:style>
  <w:style w:type="character" w:styleId="WW8Num15z0">
    <w:name w:val="WW8Num15z0"/>
    <w:qFormat/>
    <w:rPr>
      <w:rFonts w:ascii="Angsana New" w:hAnsi="Angsana New" w:eastAsia="Calibri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Calibri" w:cs="Angsana New"/>
      <w:sz w:val="28"/>
    </w:rPr>
  </w:style>
  <w:style w:type="character" w:styleId="WW8Num17z0">
    <w:name w:val="WW8Num17z0"/>
    <w:qFormat/>
    <w:rPr>
      <w:rFonts w:ascii="Angsana New" w:hAnsi="Angsana New" w:eastAsia="Calibri" w:cs="Angsana New"/>
      <w:sz w:val="28"/>
    </w:rPr>
  </w:style>
  <w:style w:type="character" w:styleId="WW8Num18z0">
    <w:name w:val="WW8Num18z0"/>
    <w:qFormat/>
    <w:rPr>
      <w:rFonts w:ascii="Angsana New" w:hAnsi="Angsana New" w:eastAsia="Calibri" w:cs="Angsana New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alibri" w:cs="Angsana New"/>
      <w:sz w:val="28"/>
    </w:rPr>
  </w:style>
  <w:style w:type="character" w:styleId="WW8Num21z0">
    <w:name w:val="WW8Num21z0"/>
    <w:qFormat/>
    <w:rPr>
      <w:rFonts w:ascii="Angsana New" w:hAnsi="Angsana New" w:eastAsia="Calibri" w:cs="Angsana New"/>
      <w:sz w:val="28"/>
    </w:rPr>
  </w:style>
  <w:style w:type="character" w:styleId="WW8Num22z0">
    <w:name w:val="WW8Num22z0"/>
    <w:qFormat/>
    <w:rPr>
      <w:rFonts w:ascii="Angsana New" w:hAnsi="Angsana New" w:eastAsia="Calibri" w:cs="Angsana New"/>
      <w:sz w:val="28"/>
    </w:rPr>
  </w:style>
  <w:style w:type="character" w:styleId="WW8Num23z0">
    <w:name w:val="WW8Num23z0"/>
    <w:qFormat/>
    <w:rPr>
      <w:rFonts w:ascii="Angsana New" w:hAnsi="Angsana New" w:eastAsia="Calibri" w:cs="Angsana New"/>
      <w:sz w:val="28"/>
    </w:rPr>
  </w:style>
  <w:style w:type="character" w:styleId="WW8Num24z0">
    <w:name w:val="WW8Num2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6">
    <w:name w:val="ไม่มีการเว้นระยะห่าง อักขระ"/>
    <w:qFormat/>
    <w:rPr>
      <w:sz w:val="22"/>
      <w:szCs w:val="28"/>
    </w:rPr>
  </w:style>
  <w:style w:type="character" w:styleId="Style17">
    <w:name w:val="หัวกระดาษ อักขระ"/>
    <w:qFormat/>
    <w:rPr>
      <w:sz w:val="22"/>
      <w:szCs w:val="28"/>
    </w:rPr>
  </w:style>
  <w:style w:type="character" w:styleId="Style18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">
    <w:name w:val="AA"/>
    <w:qFormat/>
    <w:pPr>
      <w:widowControl/>
      <w:bidi w:val="0"/>
      <w:jc w:val="center"/>
    </w:pPr>
    <w:rPr>
      <w:rFonts w:ascii="Cordia New;Arial Unicode MS" w:hAnsi="Cordia New;Arial Unicode MS" w:eastAsia="Cordia New;Arial Unicode MS" w:cs="EucrosiaUPC"/>
      <w:b/>
      <w:bCs/>
      <w:color w:val="auto"/>
      <w:sz w:val="48"/>
      <w:szCs w:val="48"/>
      <w:lang w:val="en-US" w:bidi="th-TH" w:eastAsia="zh-CN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;Arial Unicode MS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Cordia New;Arial Unicode M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Cordia New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678" w:leader="none"/>
        <w:tab w:val="right" w:pos="93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3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header" Target="header6.xml"/><Relationship Id="rId28" Type="http://schemas.openxmlformats.org/officeDocument/2006/relationships/header" Target="header7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image" Target="media/image14.png"/><Relationship Id="rId32" Type="http://schemas.openxmlformats.org/officeDocument/2006/relationships/header" Target="header8.xml"/><Relationship Id="rId33" Type="http://schemas.openxmlformats.org/officeDocument/2006/relationships/footer" Target="footer10.xml"/><Relationship Id="rId34" Type="http://schemas.openxmlformats.org/officeDocument/2006/relationships/header" Target="header9.xml"/><Relationship Id="rId35" Type="http://schemas.openxmlformats.org/officeDocument/2006/relationships/footer" Target="footer1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43:00Z</dcterms:created>
  <dc:creator>Corporate Edition</dc:creator>
  <dc:description/>
  <cp:keywords/>
  <dc:language>en-US</dc:language>
  <cp:lastModifiedBy>Anchalee</cp:lastModifiedBy>
  <cp:lastPrinted>2014-02-17T16:27:00Z</cp:lastPrinted>
  <dcterms:modified xsi:type="dcterms:W3CDTF">2019-06-18T08:09:00Z</dcterms:modified>
  <cp:revision>37</cp:revision>
  <dc:subject/>
  <dc:title/>
</cp:coreProperties>
</file>