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998855" cy="104140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58" t="8701" r="23219" b="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552450" cy="8763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1" r="-6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ณะครุศาสตร์อุตสาหกรรม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แข่งขันทักษะงานวัดละเอียด ครั้งที่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งานสัปดาห์วิชาการ “ศรีวิชัยแฟร์ ประจำปี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รื่อง รายชื่อทีมที่ผ่านการตรวจสอบคุณสมบัติ การแข่งขันทักษะงานวัดละเอียด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ตามที่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</w:t>
      </w:r>
      <w:r>
        <w:rPr>
          <w:rFonts w:ascii="TH SarabunPSK" w:hAnsi="TH SarabunPSK" w:cs="TH SarabunPSK"/>
          <w:color w:val="000000"/>
          <w:sz w:val="28"/>
          <w:sz w:val="28"/>
        </w:rPr>
        <w:t>สาขาวิชาวิศวกรรมอุตสาหการ คณะครุศาสตร์อุตสาหกรรมและเทคโนโลย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หาวิทยาลัยเทคโนโลยีราชมงคลศรีวิชัย ได้ดำเนินการจัดงานแข่งขันทักษะงานวัดละเอียด ครั้ง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ประจำป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56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งานสัปดาห์วิชาการ </w:t>
      </w:r>
      <w:r>
        <w:rPr>
          <w:rFonts w:cs="TH SarabunPSK" w:ascii="TH SarabunPSK" w:hAnsi="TH SarabunPSK"/>
          <w:color w:val="000000"/>
          <w:sz w:val="28"/>
        </w:rPr>
        <w:br/>
        <w:t>“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ศรีวิชัยแฟร์ ประจำปี </w:t>
      </w:r>
      <w:r>
        <w:rPr>
          <w:rFonts w:cs="TH SarabunPSK" w:ascii="TH SarabunPSK" w:hAnsi="TH SarabunPSK"/>
          <w:color w:val="000000"/>
          <w:sz w:val="28"/>
        </w:rPr>
        <w:t>2560</w:t>
      </w:r>
      <w:r>
        <w:rPr>
          <w:rFonts w:cs="TH SarabunPSK" w:ascii="TH SarabunPSK" w:hAnsi="TH SarabunPSK"/>
          <w:color w:val="000000"/>
          <w:sz w:val="28"/>
        </w:rPr>
        <w:t xml:space="preserve">” </w:t>
      </w:r>
      <w:r>
        <w:rPr>
          <w:rFonts w:ascii="TH SarabunPSK" w:hAnsi="TH SarabunPSK" w:cs="TH SarabunPSK"/>
          <w:color w:val="000000"/>
          <w:sz w:val="28"/>
          <w:sz w:val="28"/>
        </w:rPr>
        <w:t>โดยเปิดรับสมัครตั้งแต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color w:val="000000"/>
          <w:sz w:val="28"/>
        </w:rPr>
        <w:t xml:space="preserve">2560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นถึงวันที่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กราคม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256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ัดนี้การรับสมัครผู้ที่มีความสนใจเข้าร่วมการแข่งขันได้ดำเนินการเสร็จสิ้นเป็นที่เรียบร้อยแล้ว คณะกรรมการได้พิจารณาถึงคุณสมบัติของผู้ที่สมัครเข้าร่วมการแข่งขัน โดยผู้ที่ผ่านการตรวจสอบคุณสมบัติ และจะต้องเข้ารับการอบรมเพื่อการแข่งขันต่อไป มีรายชื่อดังต่อไปนี้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418"/>
        <w:gridCol w:w="2268"/>
        <w:gridCol w:w="1701"/>
        <w:gridCol w:w="1559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ายชื่อทีมที่ผ่านการพิจารณาเข้าร่วมการแข่งขันทักษะงานวัดละเอียด 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ะจำ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โรง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วิทยาล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หาวิทยาล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สมาชิ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ที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าจารย์ผู้ควบคุ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ิทยาลัยการอาชีพ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อาชีพสมเด็จเจ้าพะโค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านยน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ณพล  ใหมฉิ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พัทยา  เวชภัณ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มเด็จเจ้าพระโคะ ๑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จำรัส  อินทสโร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ิทยาลัยการอาชีพการอาชีพสมเด็จเจ้าพะโค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ภูริณัฐ  ณะเส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ธีรพงศ์  คงเอ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มเด็จเจ้าพระโคะ 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จำรัส  อินทสโร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ิทยาลัยเทคนิคปัตตา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ทคนิคการผล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อิสมาแอ   กาหล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ปฐมพงศ์  พุทธ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ทคนิคปัตตานี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ยอด สุขแก้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ิทยาลัยเทคนิคปัตตา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ทคนิคการผล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จรัญ  หวัง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อนันต์  หน่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ทคนิคปัตตานี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นายชาติชา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กียรติศักดิ์โสภณ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ณะครุศาสตร์อุตสาหกรรมและเทคโนโลยี มทร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รีวิช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ลักสูตรสาขาวิชาวิศวกรรมอุตสาห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นิกิฟ  นิย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ขจรศักดิ์  มาช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IED.IE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รัญ  ธรรมใ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ณะครุศาสตร์อุตสาหกรรมและเทคโนโลยี มทร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รีวิช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ลักสูตรสาขาวิชาวิศวกรรมอุตสาห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วีระพล  บุญรัต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งสาวตัทชญา  ปล้องไห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IED.IE.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จรัญ  ธรรมใ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ณะวิศวกรรมศาสตร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ทร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รีวิช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ิศวกรรมอุตสาห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อัครเดช  ชมภูเส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งสาวทิพยสุคนธ์  บุญญโ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IE.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ิยวิทย์  สุวรรณ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ณะวิศวกรรมศาสต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ทร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รีวิช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ิศวกรรมอุตสาห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ศุภชัย  ชยธรวัฒ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สาวทิพย์อักษร  สำราญราษฎ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IE.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ิยวิ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ย์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สุวรรณ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หาวิทยาลัยราชภัฏสงข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ิศวกรรมโลจิสต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บันเทิ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ขุนเปี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มะฮ์มูด  เริงสมุท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าชภัฏ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ศุภชัย  ชัยณรงค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หาวิทยาลัยราชภัฏสงข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ิศวกรรมการจัดการและระบบการผล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งสาววรรณทญา  หมื่นเนีย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มันโซร์  มะเด็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าชภัฏ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กลยุทธ  บุญเซ่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ณะทำงานโครงการ การแข่งขันทักษะงานวัดละเอียด ครั้ง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2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จำปี </w:t>
      </w:r>
      <w:r>
        <w:rPr>
          <w:rFonts w:cs="TH SarabunPSK" w:ascii="TH SarabunPSK" w:hAnsi="TH SarabunPSK"/>
          <w:b/>
          <w:bCs/>
          <w:color w:val="000000"/>
          <w:sz w:val="28"/>
        </w:rPr>
        <w:t>2560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ณะครุศาสตร์อุตสาหกรรมและเทคโนโลยี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2/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ถ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ชดำเนินนอก ต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่อยาง อ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มือง จ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งขลา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90000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นายจรัญธรรมใจ โทร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08-9658-0474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อีเมล์ </w:t>
      </w:r>
      <w:r>
        <w:rPr>
          <w:rFonts w:cs="TH SarabunPSK" w:ascii="TH SarabunPSK" w:hAnsi="TH SarabunPSK"/>
          <w:b/>
          <w:bCs/>
          <w:color w:val="000000"/>
          <w:sz w:val="28"/>
        </w:rPr>
        <w:t>: jaran.t@rmutsv.ac.th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นางสาวปาณิสรา  ถนนทิพย์ โทร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074-31710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่อ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3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อีเมล์ </w:t>
      </w:r>
      <w:r>
        <w:rPr>
          <w:rFonts w:cs="TH SarabunPSK" w:ascii="TH SarabunPSK" w:hAnsi="TH SarabunPSK"/>
          <w:b/>
          <w:bCs/>
          <w:color w:val="000000"/>
          <w:sz w:val="28"/>
        </w:rPr>
        <w:t>: pranisara@yahoo.co.th</w:t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9:00Z</dcterms:created>
  <dc:creator>ACER</dc:creator>
  <dc:description/>
  <cp:keywords/>
  <dc:language>en-US</dc:language>
  <cp:lastModifiedBy>IED-PC</cp:lastModifiedBy>
  <cp:lastPrinted>2016-02-21T23:22:00Z</cp:lastPrinted>
  <dcterms:modified xsi:type="dcterms:W3CDTF">2017-02-08T01:51:00Z</dcterms:modified>
  <cp:revision>3</cp:revision>
  <dc:subject/>
  <dc:title/>
</cp:coreProperties>
</file>