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บบประเมินการจัดการเรียนรู้ด้านพุทธิพิสัย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br/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หรับครูพี่เลี้ยง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  <w:lang w:val="en-US"/>
        </w:rPr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ชื่อนักศึกษา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ย</w:t>
      </w:r>
      <w:r>
        <w:rPr>
          <w:rFonts w:cs="TH SarabunPSK" w:ascii="TH SarabunPSK" w:hAnsi="TH SarabunPSK"/>
          <w:sz w:val="32"/>
          <w:szCs w:val="32"/>
          <w:lang w:val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งสาว</w:t>
      </w:r>
      <w:r>
        <w:rPr>
          <w:rFonts w:cs="TH SarabunPSK" w:ascii="TH SarabunPSK" w:hAnsi="TH SarabunPSK"/>
          <w:sz w:val="32"/>
          <w:szCs w:val="32"/>
          <w:lang w:val="en-US"/>
        </w:rPr>
        <w:t>) …………………..............…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มสกุล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…….</w:t>
      </w:r>
      <w:r>
        <w:rPr>
          <w:rFonts w:cs="TH SarabunPSK" w:ascii="TH SarabunPSK" w:hAnsi="TH SarabunPSK"/>
          <w:sz w:val="32"/>
          <w:szCs w:val="32"/>
          <w:lang w:val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าขาวิชา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ถานศึกษา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 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ะดับชั้นที่สอ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......</w:t>
      </w:r>
      <w:r>
        <w:rPr>
          <w:rFonts w:cs="TH SarabunPSK" w:ascii="TH SarabunPSK" w:hAnsi="TH SarabunPSK"/>
          <w:sz w:val="32"/>
          <w:szCs w:val="32"/>
          <w:lang w:val="en-US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วัน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ดือน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ีที่ประเมิ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รั้งที่</w:t>
      </w:r>
      <w:r>
        <w:rPr>
          <w:rFonts w:cs="TH SarabunPSK" w:ascii="TH SarabunPSK" w:hAnsi="TH SarabunPSK"/>
          <w:sz w:val="32"/>
          <w:szCs w:val="32"/>
          <w:lang w:val="en-US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ผู้ประเมิ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........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851"/>
        <w:gridCol w:w="567"/>
        <w:gridCol w:w="850"/>
        <w:gridCol w:w="70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ลำดั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ขั้นการนำเข้าสู่บทเร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( 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ทบทวนและใช้ความรู้ รวมทั้งทักษะที่นักเรียนมีอยู่เดิมมาเกี่ยวข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สามารถในการนำเข้าสู่บทเรียนด้วยเทคนิค วิธีการ และสื่อที่มีประสิทธิ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ขั้นการส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( 6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สอนสอดคล้องกับสาระมาตรฐานและจุดมุ่งหมายของการ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อธิบายถูกต้อง ชัดเจน แม่นยำในเนื้อหาที่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ใช้คำถามที่เข้าใจง่าย ชัดเจน และส่งเสริมให้เกิดการค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ิจกรรมหรือเทคนิคการสอนมีคุณค่าและมีสาระที่เป็นประโยชน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สื่อการสอนมีประสิทธิ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สามารถดำเนินการตามแผนการจัดกิจกรรมการเรียน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รับฟังความคิดเห็นของ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เอาใจใส่และเสริมกำลังใจ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มีบุคลิกภาพเหมาะสมที่ส่งเสริมการเรียนรู้ของ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จัดชั้นเรียนสะอาดเรียบร้อย เป็นระเบียบ ไม่มีสิ่งกีดขวางการเรียนการ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ดูแลให้กิจกรรมการเรียนการสอนดำเนินไปด้วยดี แก้ปัญหาเฉพาะหน้าได้อย่าง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ใช้ภาษาถูกต้อง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ปลูกฝังคุณธรรม จริย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( 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ใช้เทคนิคและสื่อการสอนที่สอดคล้องกับความสนใจของ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สรุปบทเรียนสอดคล้องกับสาระมาตรฐานและจุดมุ่งหมายของการ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วัดและประเมินผลตรงตามจุดมุ่งหมาย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วม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ะแนนรวมทั้งหมด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53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40"/>
        <w:gridCol w:w="239"/>
        <w:gridCol w:w="2073"/>
        <w:gridCol w:w="540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552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รวมทั้งหมด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X 10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-57" w:right="-57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  <w:lang w:val="en-US"/>
        </w:rPr>
        <w:t>=  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คะแน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ข้อเสนอแนะอื่นๆ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br/>
        <w:t xml:space="preserve">                                                                              (……………............…………………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บบประเมินผลการสอ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br/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หรับนักเรียน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ชื่อนักศึกษา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ย</w:t>
      </w:r>
      <w:r>
        <w:rPr>
          <w:rFonts w:cs="TH SarabunPSK" w:ascii="TH SarabunPSK" w:hAnsi="TH SarabunPSK"/>
          <w:sz w:val="32"/>
          <w:szCs w:val="32"/>
          <w:lang w:val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งสาว</w:t>
      </w:r>
      <w:r>
        <w:rPr>
          <w:rFonts w:cs="TH SarabunPSK" w:ascii="TH SarabunPSK" w:hAnsi="TH SarabunPSK"/>
          <w:sz w:val="32"/>
          <w:szCs w:val="32"/>
          <w:lang w:val="en-US"/>
        </w:rPr>
        <w:t>) ……………………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มสกุล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.....</w:t>
      </w:r>
    </w:p>
    <w:p>
      <w:pPr>
        <w:pStyle w:val="Normal"/>
        <w:tabs>
          <w:tab w:val="clear" w:pos="720"/>
          <w:tab w:val="left" w:pos="7088" w:leader="none"/>
        </w:tabs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าขาวิชา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ถานศึกษา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 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ะดับชั้นที่สอ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วัน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ดือน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ีที่ประเมิ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รั้งที่</w:t>
      </w:r>
      <w:r>
        <w:rPr>
          <w:rFonts w:cs="TH SarabunPSK" w:ascii="TH SarabunPSK" w:hAnsi="TH SarabunPSK"/>
          <w:sz w:val="32"/>
          <w:szCs w:val="32"/>
          <w:lang w:val="en-US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ผู้ประเมิ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851"/>
        <w:gridCol w:w="567"/>
        <w:gridCol w:w="850"/>
        <w:gridCol w:w="70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ลำดั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เทคนิคและวิธีส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( 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ผู้สอนใช้เทคนิควิธีสอนที่หลากหลายและทันสม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ถ่ายทอดเนื้อหาตามลำดับ แยกย่อยเนื้อหาทำให้ผู้เรียนเข้าใจง่ายและมีการสรุปเนื้อหาที่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ใช้เทคนิควิธีการสอนเพื่อให้ผู้เรียนสนใจบทเรียนตลอดเวลา โดยให้ผู้เรียนมีส่วนร่วมในกิจกรรมการเรียนการสอน ส่งเสริมให้ผู้เรียนเรียนด้วยความเข้าใจ และมีการชมเชยให้กำลังใ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การใช้สื่อการส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( 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ใช้สื่อประกอบการสอนในจังหวะที่เหมาะสม ด้วยวิธีการที่เหมาะสมช่วยให้ผู้เรียนเข้าใจเนื้อหาได้ง่ายและรวดเร็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ใช้สื่ออย่างถูกต้อง คล่องแคล่ว รวมเร็ว กระชับและคุ้มค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สอดคล้องของสื่อการสอนกับเนื้อหาที่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พฤติกรรมผู้ส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(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ใช้คำพูด ภาษาที่เข้าใจง่าย รหัสที่ทุกคนเข้าใจ พูดเสียงดังฟังชัด ออกเสียงอักขระถูกต้อง ชัดเจน น้ำเสียงเร้าอารมณ์ และจังหวะการพูดน่าสนใจ ไม่เร็วหรือช้าเกิน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มีปฏิสัมพันธ์ที่ดีกับผู้เรียน ให้ความเป็นกันเอง ให้ความสนใจผู้เรียนยิ้มแย้มแจ่มใส สีหน้าท่าทางน่าสนใ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กระบวนการจัดการเรียนการส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( 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จัดกระบวนการเรียนการสอนที่สอดคล้องกับความสนใจของผู้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สรุปบทเรียนสอดคล้องกับสาระมาตรฐานและจุดมุ่งหมายของการ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วัดและประเมินผลตรงตามจุดมุ่งหมายที่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วม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ะแนนรวมทั้งหมด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53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40"/>
        <w:gridCol w:w="239"/>
        <w:gridCol w:w="2073"/>
        <w:gridCol w:w="540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552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รวมทั้งหมด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X 10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-57" w:right="-57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  <w:lang w:val="en-US"/>
        </w:rPr>
        <w:t>=  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คะแน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ข้อเสนอแนะอื่นๆ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br/>
        <w:t xml:space="preserve">                                                                                  (………………………………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บบประเมินการจัดเรียนรู้ด้านทักษะพิส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หรับครูพี่เลี้ยง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vertAlign w:val="superscript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ชื่อนักศึกษา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ย</w:t>
      </w:r>
      <w:r>
        <w:rPr>
          <w:rFonts w:cs="TH SarabunPSK" w:ascii="TH SarabunPSK" w:hAnsi="TH SarabunPSK"/>
          <w:sz w:val="32"/>
          <w:szCs w:val="32"/>
          <w:lang w:val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งสาว</w:t>
      </w:r>
      <w:r>
        <w:rPr>
          <w:rFonts w:cs="TH SarabunPSK" w:ascii="TH SarabunPSK" w:hAnsi="TH SarabunPSK"/>
          <w:sz w:val="32"/>
          <w:szCs w:val="32"/>
          <w:lang w:val="en-US"/>
        </w:rPr>
        <w:t>) ……………………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มสกุล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.....</w:t>
      </w:r>
    </w:p>
    <w:p>
      <w:pPr>
        <w:pStyle w:val="Normal"/>
        <w:tabs>
          <w:tab w:val="clear" w:pos="720"/>
          <w:tab w:val="left" w:pos="7088" w:leader="none"/>
        </w:tabs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าขาวิชา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ถานศึกษา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 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ะดับชั้นที่สอ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วัน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ดือน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ีที่ประเมิ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รั้งที่</w:t>
      </w:r>
      <w:r>
        <w:rPr>
          <w:rFonts w:cs="TH SarabunPSK" w:ascii="TH SarabunPSK" w:hAnsi="TH SarabunPSK"/>
          <w:sz w:val="32"/>
          <w:szCs w:val="32"/>
          <w:lang w:val="en-US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ผู้ประเมิ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851"/>
        <w:gridCol w:w="567"/>
        <w:gridCol w:w="850"/>
        <w:gridCol w:w="70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ลำดั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เทคนิคและวิธีส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( 2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ให้เนื้อหาครบถ้วนและบอกข้อควรระวังอย่างชัดเจนทุกขั้นตอนการปฏิบัติ และเนื้อหาไม่มีจุดที่ผ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สาธิตการปฏิบัติงานตามลำดับขั้นการปฏิบัติงานได้อย่างถูกต้องและชำนา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ให้ผู้เรียนได้ทดลองฝึกปฏิบัติ ตามใบลำดับขั้นการปฏิบัติงานอย่างเพียงพอทุกคน และคอยแนะนำช่วยเหลือ ผู้เรียนอย่างใกล้ช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มีการวัดผลผู้เรียนโดยให้ผู้เรียนปฏิบัติงานตามใบสั่งงานและครูผู้สอนประเมินผลตามใบประเมินผลการปฏิบัติงานทุกขั้นต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ใช้เทคนิควิธีการสอนเพื่อให้ผู้เรียน สนใจบทเรียนตลอดเวลา เช่น ให้ผู้เรียนมีส่วนร่วมในการสาธิตการปฏิบัติงานอย่างถูกต้อง ปลอดภัย การใช้คำถามประกอบและมีการชมเชยให้กำลังใ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การใช้สื่อ เครื่องมือ เครื่องจักร แ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หรือ อุปกรณ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ใช้สื่อ เครื่องมือ อุปกรณ์ หรือเครื่องจักรต่างๆ ประกอบการสอนในจังหวะที่เหมาะสมอย่างถูกต้องคล่องแคล่ว และปลอดภัย ช่วยให้ผู้เรียนเข้าใจเนื้อหาได้ง่ายและมีทักษะการปฏิบัติงานที่ถูกต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พฤติกรรมผู้ส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( 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ใช้คำพูด ภาษา ที่เข้าใจง่าย คำสั่งชัดเจน พูดเสียงดังฟังชัด ออกเสียงอักขระถูกต้องชัดเจน น้ำเสียงเร้าอารมณ์ จังหวะการพูด และการสาธิต น่าสนใจ ไม่เร็วหรือช้าเกิน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มีปฏิสัมพันธ์ที่ดีกับผู้เรียน ให้ความเป็นกันเอง ให้ความสนใจผู้เรียนอย่างใกล้ชิด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กระบวนการเรียนรู้และฝึกทักษ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( 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มีกระบวนการเรียนรู้และการฝึกทักษะครบถ้วน และถูกต้องตามกระบวน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851"/>
        <w:gridCol w:w="567"/>
        <w:gridCol w:w="850"/>
        <w:gridCol w:w="70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ลำดั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าย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ใช้เวลาในการสอนทั้งหมด และในแต่ละขั้นตอนของกระบวนการเรียนรู้ และการฝึกทักษะตรงตามแผนการสอนที่วางไว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วม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ะแนนรวมทั้งหมด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53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40"/>
        <w:gridCol w:w="239"/>
        <w:gridCol w:w="2073"/>
        <w:gridCol w:w="540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552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รวมทั้งหมด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X 10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-57" w:right="-57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0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  <w:lang w:val="en-US"/>
        </w:rPr>
        <w:t>=  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คะแน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ข้อเสนอแนะอื่นๆ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br/>
        <w:t xml:space="preserve">                                                                              (……………........…………………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lang w:val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บบประเมินผลด้านคุณธรรม จริยธรร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หรับครูพี่เลี้ยง และหัวหน้าแผนก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ชื่อนักศึกษา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ย</w:t>
      </w:r>
      <w:r>
        <w:rPr>
          <w:rFonts w:cs="TH SarabunPSK" w:ascii="TH SarabunPSK" w:hAnsi="TH SarabunPSK"/>
          <w:sz w:val="32"/>
          <w:szCs w:val="32"/>
          <w:lang w:val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งสาว</w:t>
      </w:r>
      <w:r>
        <w:rPr>
          <w:rFonts w:cs="TH SarabunPSK" w:ascii="TH SarabunPSK" w:hAnsi="TH SarabunPSK"/>
          <w:sz w:val="32"/>
          <w:szCs w:val="32"/>
          <w:lang w:val="en-US"/>
        </w:rPr>
        <w:t>) ……………………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มสกุล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.....</w:t>
      </w:r>
    </w:p>
    <w:p>
      <w:pPr>
        <w:pStyle w:val="Normal"/>
        <w:tabs>
          <w:tab w:val="clear" w:pos="720"/>
          <w:tab w:val="left" w:pos="7088" w:leader="none"/>
        </w:tabs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าขาวิชา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ถานศึกษา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 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ะดับชั้นที่สอ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วัน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ดือน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ีที่ประเมิ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รั้งที่</w:t>
      </w:r>
      <w:r>
        <w:rPr>
          <w:rFonts w:cs="TH SarabunPSK" w:ascii="TH SarabunPSK" w:hAnsi="TH SarabunPSK"/>
          <w:sz w:val="32"/>
          <w:szCs w:val="32"/>
          <w:lang w:val="en-US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ผู้ประเมิน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tbl>
      <w:tblPr>
        <w:tblW w:w="10169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0"/>
        <w:gridCol w:w="850"/>
        <w:gridCol w:w="709"/>
        <w:gridCol w:w="851"/>
        <w:gridCol w:w="70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ลำดั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าย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0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บุคลิกภาพความเป็นครู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( 9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ประพฤติเหมาะสมกับความเป็นคร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เหมาะสมในการแต่งก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สุภาพในการใช้ภา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มั่นคงทางอารม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เป็นผู้น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ตรงต่อเวลา และสม่ำเสมอใน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มีเหตุผล รับฟังข้อคิดเห็นจากผู้ร่วม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มีมนุษยสัมพันธ์กับผู้ร่วม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ใฝ่รู้ ใฝ่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มีระเบียบวิน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เชื่อมั่นใน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ปรับปรุงและพัฒนา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  <w:tab w:val="left" w:pos="1419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มีน้ำใจ เสียสละ และพยายามอุทิศเวลาให้กับ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รับผิดชอบต่อหน้าที่ที่ได้รับมอบ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สามารถในการปรับปรุงและพัฒนา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คิดริเริ่มสร้างสรรค์ใน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รักและความใส่ใจต่อนัก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ปฏิบัติตามระเบียบหรือนโยบ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ร่วมมือในการร่วม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วม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ะแนนรวมทั้งหมด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53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40"/>
        <w:gridCol w:w="239"/>
        <w:gridCol w:w="2073"/>
        <w:gridCol w:w="540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552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รวมทั้งหมด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X 10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-57" w:right="-57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  <w:lang w:val="en-US"/>
        </w:rPr>
        <w:t>=  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คะแน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ข้อเสนอแนะอื่นๆ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br/>
        <w:t xml:space="preserve">                                                                               (………………………………………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rPr>
          <w:rFonts w:ascii="Browallia New" w:hAnsi="Browallia New" w:cs="Browallia New"/>
          <w:lang w:val="en-US"/>
        </w:rPr>
      </w:pPr>
      <w:r>
        <w:rPr>
          <w:rFonts w:cs="Browallia New" w:ascii="Browallia New" w:hAnsi="Browallia New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บบประเมินผลการเสนอโครงร่างการวิจั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หรับอาจารย์นิเทศก์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ชื่อนักศึกษา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ย</w:t>
      </w:r>
      <w:r>
        <w:rPr>
          <w:rFonts w:cs="TH SarabunPSK" w:ascii="TH SarabunPSK" w:hAnsi="TH SarabunPSK"/>
          <w:sz w:val="32"/>
          <w:szCs w:val="32"/>
          <w:lang w:val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งสาว</w:t>
      </w:r>
      <w:r>
        <w:rPr>
          <w:rFonts w:cs="TH SarabunPSK" w:ascii="TH SarabunPSK" w:hAnsi="TH SarabunPSK"/>
          <w:sz w:val="32"/>
          <w:szCs w:val="32"/>
          <w:lang w:val="en-US"/>
        </w:rPr>
        <w:t>) ……………………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มสกุล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.....</w:t>
      </w:r>
    </w:p>
    <w:p>
      <w:pPr>
        <w:pStyle w:val="Normal"/>
        <w:tabs>
          <w:tab w:val="clear" w:pos="720"/>
          <w:tab w:val="left" w:pos="7088" w:leader="none"/>
        </w:tabs>
        <w:rPr>
          <w:rFonts w:ascii="TH SarabunPSK" w:hAnsi="TH SarabunPSK" w:cs="TH SarabunPSK"/>
          <w:sz w:val="32"/>
          <w:szCs w:val="32"/>
          <w:lang w:val="en-US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/>
        </w:rPr>
        <w:t>รหัสนักศึกษา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 xml:space="preserve">.....................................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/>
        </w:rPr>
        <w:t>สาขาวิชา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 xml:space="preserve">.................................................. .................................... 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760"/>
        <w:gridCol w:w="850"/>
        <w:gridCol w:w="567"/>
        <w:gridCol w:w="851"/>
        <w:gridCol w:w="708"/>
        <w:gridCol w:w="111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ลำดับ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าย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การเสนอโครงร่าง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( 7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ปัญหามีความชัดเจนเฉพาะเจาะ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ปัญหามีความสำคัญและประโยช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เสนอปัญหาอย่างมีระบบตามความสัมพันธ์ของปัญห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ขอบเขตของปัญหา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ปัญหาเหมาะสมกับเว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นิยามศัพท์ในการศึกษาได้ชัดเจน ครบถ้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มีการใช้ทฤษฏีการวิจัยอื่นสนับสนุน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เอกสารและงานวิจัยที่เกี่ยวข้องมีการระบุถึงอย่างครบถ้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รูปแบบการวิจัยเหมาะสมกับปัญหาที่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ขั้นตอนของกระบวนการในการวิจัยชัดเ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ระบุประชากรและกลุ่มตัวอย่างที่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มีการควบคุมตัวแปรที่ไม่ต้อ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เครื่องมือในการเก็บรวบรวมข้อมูล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  <w:tab w:val="left" w:pos="1419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เลือกใช้สถิติ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วิเคราะห์ข้อมูลถูกต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  <w:tab w:val="left" w:pos="141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วม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  <w:tab w:val="left" w:pos="141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ะแนนรวมทั้งหมด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PSK"/>
          <w:lang w:val="en-US"/>
        </w:rPr>
      </w:r>
    </w:p>
    <w:p>
      <w:pPr>
        <w:pStyle w:val="Normal"/>
        <w:tabs>
          <w:tab w:val="clear" w:pos="720"/>
          <w:tab w:val="left" w:pos="462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</w:p>
    <w:tbl>
      <w:tblPr>
        <w:tblW w:w="946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15"/>
        <w:gridCol w:w="2649"/>
        <w:gridCol w:w="3924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6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649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รวมทั้งหมด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X 10</w:t>
            </w:r>
          </w:p>
        </w:tc>
        <w:tc>
          <w:tcPr>
            <w:tcW w:w="39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-57" w:right="-57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=  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ะแนน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ข้อเสนอแนะอื่นๆ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br/>
        <w:t xml:space="preserve">                                                                                (………………………………………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บบประเมินรายงานวิจั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หรับอาจารย์นิเทศก์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462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ชื่อนักศึกษา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ย</w:t>
      </w:r>
      <w:r>
        <w:rPr>
          <w:rFonts w:cs="TH SarabunPSK" w:ascii="TH SarabunPSK" w:hAnsi="TH SarabunPSK"/>
          <w:sz w:val="32"/>
          <w:szCs w:val="32"/>
          <w:lang w:val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งสาว</w:t>
      </w:r>
      <w:r>
        <w:rPr>
          <w:rFonts w:cs="TH SarabunPSK" w:ascii="TH SarabunPSK" w:hAnsi="TH SarabunPSK"/>
          <w:sz w:val="32"/>
          <w:szCs w:val="32"/>
          <w:lang w:val="en-US"/>
        </w:rPr>
        <w:t>) ……………………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มสกุล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.....</w:t>
      </w:r>
    </w:p>
    <w:p>
      <w:pPr>
        <w:pStyle w:val="Normal"/>
        <w:tabs>
          <w:tab w:val="clear" w:pos="720"/>
          <w:tab w:val="left" w:pos="7088" w:leader="none"/>
        </w:tabs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หัสนักศึกษา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าขาวิชา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........................... .................................... </w:t>
      </w:r>
    </w:p>
    <w:p>
      <w:pPr>
        <w:pStyle w:val="Normal"/>
        <w:jc w:val="center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760"/>
        <w:gridCol w:w="850"/>
        <w:gridCol w:w="709"/>
        <w:gridCol w:w="829"/>
        <w:gridCol w:w="709"/>
        <w:gridCol w:w="115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ลำดับ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าย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าย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( 7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ชัดเจนของปัญหาที่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ชัดเจนของวัตถุประสงค์การวิจ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ขอบเขตการศึกษา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นิยามศัพท์ชัดเจน ถูกต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เอกสารและงานวิจัยมีการนำเสนออย่างมีระเบียบและสรุปความสัมพันธ์กับปัญห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ชัดเจนของรูปแบบการวิจ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เหมาะสมของรูปแบบการวิจ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ขนาดกลุ่มตัวอย่างที่ศึกษา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ใช้วิธีการเก็บรวบรวมข้อมูลได้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ถูกต้องของการวิเคราะห์ข้อมู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นำเสนอข้อมูล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ชัดเจนของการแปลผลการวิเคราะห์ข้อมู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ผลสรุปสอดคล้องกับปัญหาที่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  <w:tab w:val="left" w:pos="1419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ผู้วิจัยไม่ได้สอดแทรกความคิดเห็นของตนเองในการสรุป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  <w:tab w:val="left" w:pos="1419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อภิปรายผลชัดเจน กะทัดร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  <w:tab w:val="left" w:pos="141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วม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  <w:tab w:val="left" w:pos="1419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ะแนนรวมทั้งหมด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ะแนน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15"/>
        <w:gridCol w:w="2649"/>
        <w:gridCol w:w="3924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6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649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รวมทั้งหมด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X 10</w:t>
            </w:r>
          </w:p>
        </w:tc>
        <w:tc>
          <w:tcPr>
            <w:tcW w:w="39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-57" w:right="-57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140" w:after="0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=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ข้อเสนอแนะอื่นๆ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br/>
        <w:t xml:space="preserve">                                                                              (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บบประเมินแผนการจัดการเรียนรู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กอบด้วยโครงการสอ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ผนการสอน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หรับอาจารย์นิเทศก์ และครูพี่เลี้ยง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ชื่อนักศึกษา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ย</w:t>
      </w:r>
      <w:r>
        <w:rPr>
          <w:rFonts w:cs="TH SarabunPSK" w:ascii="TH SarabunPSK" w:hAnsi="TH SarabunPSK"/>
          <w:sz w:val="32"/>
          <w:szCs w:val="32"/>
          <w:lang w:val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งสาว</w:t>
      </w:r>
      <w:r>
        <w:rPr>
          <w:rFonts w:cs="TH SarabunPSK" w:ascii="TH SarabunPSK" w:hAnsi="TH SarabunPSK"/>
          <w:sz w:val="32"/>
          <w:szCs w:val="32"/>
          <w:lang w:val="en-US"/>
        </w:rPr>
        <w:t>) ……………………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มสกุล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.....</w:t>
      </w:r>
    </w:p>
    <w:p>
      <w:pPr>
        <w:pStyle w:val="Normal"/>
        <w:tabs>
          <w:tab w:val="clear" w:pos="720"/>
          <w:tab w:val="left" w:pos="7088" w:leader="none"/>
        </w:tabs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หัสนักศึกษา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าขาวิชา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........................... .................................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........./…......../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ถานศึกษา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............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850"/>
        <w:gridCol w:w="709"/>
        <w:gridCol w:w="829"/>
        <w:gridCol w:w="709"/>
        <w:gridCol w:w="1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ลำดั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าย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โครงการส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( 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ครบถ้วนของโครง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เหมาะสมของการแบ่งหัวข้อเรื่อง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 ที่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ถูกต้องของการเขียนโครงการสอนโดยภาพรวม เช่น การรวมจำนวนคาบเรียนในส่วนทฤษฎีและปฏิบัติ เป็น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แผนการส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( 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ครบถ้วนของแผน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กำหนดจุดประสงค์เชิงพฤติกรรมสัมพันธ์กับหัวข้อเรื่อง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งาน ที่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ถูกต้องและเหมาะสมของเนื้อห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เหมาะสมของการจัดกิจกรรมและวิธี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เหมาะสมของสื่อการสอนกับกิจกรรมและเนื้อห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วัดและประเมินผล สอดคล้องกับจุดประสงค์ เนื้อหาและ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วม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ะแนนรวมทั้งหมด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ะแนน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08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615"/>
        <w:gridCol w:w="2791"/>
        <w:gridCol w:w="3924"/>
      </w:tblGrid>
      <w:tr>
        <w:trPr>
          <w:trHeight w:val="327" w:hRule="atLeast"/>
        </w:trPr>
        <w:tc>
          <w:tcPr>
            <w:tcW w:w="20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6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79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รวมทั้งหมด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X 10</w:t>
            </w:r>
          </w:p>
        </w:tc>
        <w:tc>
          <w:tcPr>
            <w:tcW w:w="39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-57" w:right="-57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=  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ข้อเสนอแนะอื่นๆ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br/>
        <w:t xml:space="preserve">                                                                               (……………………………………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บบประเมินการมีส่วนร่วมกิจกรรมต่าง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ิจารณาและประเมินจากแฟ้มสะสมผลงานของนักศึกษา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หรับหัวหน้าแผนก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62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ชื่อนักศึกษา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ย</w:t>
      </w:r>
      <w:r>
        <w:rPr>
          <w:rFonts w:cs="TH SarabunPSK" w:ascii="TH SarabunPSK" w:hAnsi="TH SarabunPSK"/>
          <w:sz w:val="32"/>
          <w:szCs w:val="32"/>
          <w:lang w:val="en-US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งสาว</w:t>
      </w:r>
      <w:r>
        <w:rPr>
          <w:rFonts w:cs="TH SarabunPSK" w:ascii="TH SarabunPSK" w:hAnsi="TH SarabunPSK"/>
          <w:sz w:val="32"/>
          <w:szCs w:val="32"/>
          <w:lang w:val="en-US"/>
        </w:rPr>
        <w:t>) …………………….....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นามสกุล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US"/>
        </w:rPr>
        <w:t>.......</w:t>
      </w:r>
    </w:p>
    <w:p>
      <w:pPr>
        <w:pStyle w:val="Normal"/>
        <w:tabs>
          <w:tab w:val="clear" w:pos="720"/>
          <w:tab w:val="left" w:pos="7088" w:leader="none"/>
        </w:tabs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หัสนักศึกษา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าขาวิชา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.............................................. .................................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08" w:leader="none"/>
          <w:tab w:val="left" w:pos="5040" w:leader="none"/>
          <w:tab w:val="left" w:pos="5760" w:leader="none"/>
          <w:tab w:val="left" w:pos="6480" w:leader="none"/>
          <w:tab w:val="right" w:pos="9617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ถานศึกษา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850"/>
        <w:gridCol w:w="709"/>
        <w:gridCol w:w="850"/>
        <w:gridCol w:w="811"/>
        <w:gridCol w:w="11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ลำดั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าย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พอ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การมีส่วนร่วมกิจกรรมต่าง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( 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จำนวนกิจกรรมที่มีส่วนร่วม มีความเหมาะส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หลากหลายของกิจกรรมที่มีส่วนร่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ความสนใจในการเข้าร่วม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มีส่วนร่วมในกิจกรรมโดยภาพ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รวม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ะแนนรวมทั้งหมด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>คะแนน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tbl>
      <w:tblPr>
        <w:tblW w:w="10408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615"/>
        <w:gridCol w:w="2791"/>
        <w:gridCol w:w="3924"/>
      </w:tblGrid>
      <w:tr>
        <w:trPr>
          <w:trHeight w:val="327" w:hRule="atLeast"/>
        </w:trPr>
        <w:tc>
          <w:tcPr>
            <w:tcW w:w="20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6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79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รวมทั้งหมด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X 10</w:t>
            </w:r>
          </w:p>
        </w:tc>
        <w:tc>
          <w:tcPr>
            <w:tcW w:w="39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-57" w:right="-57" w:hanging="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1" w:type="dxa"/>
            <w:tcBorders>
              <w:top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=  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ะแน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ข้อเสนอแนะอื่นๆ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ผู้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br/>
        <w:t xml:space="preserve">                                                                                (……………………………………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iCs w:val="false"/>
        <w:bCs w:val="false"/>
        <w:vanish w:val="false"/>
        <w:rFonts w:ascii="Browallia New" w:hAnsi="Browallia New" w:cs="Browallia New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character" w:styleId="WW8Num2z0">
    <w:name w:val="WW8Num2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4"/>
      <w:lang w:val="en-GB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4"/>
      <w:lang w:val="en-GB"/>
    </w:rPr>
  </w:style>
  <w:style w:type="character" w:styleId="PageNumber">
    <w:name w:val="Page Number"/>
    <w:basedOn w:val="Style14"/>
    <w:rPr/>
  </w:style>
  <w:style w:type="character" w:styleId="Style17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20">
    <w:name w:val="หัวข้อ"/>
    <w:basedOn w:val="Normal"/>
    <w:qFormat/>
    <w:pPr>
      <w:numPr>
        <w:ilvl w:val="0"/>
        <w:numId w:val="1"/>
      </w:numPr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Style21">
    <w:name w:val="กึ่งกลาง"/>
    <w:basedOn w:val="Normal"/>
    <w:next w:val="Normal"/>
    <w:qFormat/>
    <w:pPr>
      <w:jc w:val="center"/>
    </w:pPr>
    <w:rPr>
      <w:rFonts w:ascii="Angsana New" w:hAnsi="Angsana New" w:cs="Angsana New"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18:00Z</dcterms:created>
  <dc:creator>Ne-User</dc:creator>
  <dc:description/>
  <cp:keywords/>
  <dc:language>en-US</dc:language>
  <cp:lastModifiedBy>Ne-User</cp:lastModifiedBy>
  <dcterms:modified xsi:type="dcterms:W3CDTF">2015-09-24T00:29:00Z</dcterms:modified>
  <cp:revision>1</cp:revision>
  <dc:subject/>
  <dc:title/>
</cp:coreProperties>
</file>