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  <w:szCs w:val="32"/>
          <w:lang w:val="en-SG" w:eastAsia="en-US"/>
        </w:rPr>
      </w:pPr>
      <w:r>
        <w:rPr>
          <w:rFonts w:cs="Browallia New" w:ascii="Browallia New" w:hAnsi="Browallia New"/>
          <w:sz w:val="32"/>
          <w:szCs w:val="32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6970</wp:posOffset>
                </wp:positionH>
                <wp:positionV relativeFrom="paragraph">
                  <wp:posOffset>161925</wp:posOffset>
                </wp:positionV>
                <wp:extent cx="1050925" cy="3492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88.75pt;height:33.5pt;mso-wrap-distance-left:9.05pt;mso-wrap-distance-right:9.05pt;mso-wrap-distance-top:0pt;mso-wrap-distance-bottom:0pt;margin-top:6.75pt;mso-position-vertical-relative:text;margin-left:191.1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val="en-US"/>
                        </w:rPr>
                        <w:t>คำ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ครุศาสตร์อุตสาหกรรมและเทคโนโลยี มหาวิทยาลัยเทคโนโลยีราชมงคลศรีวิชัย ได้จัดทำคู่มือปฏิบัติการวิชาชีพครู</w:t>
      </w:r>
      <w:r>
        <w:rPr>
          <w:rFonts w:ascii="Browallia New" w:hAnsi="Browallia New" w:cs="Browallia New"/>
          <w:sz w:val="32"/>
          <w:sz w:val="32"/>
          <w:szCs w:val="32"/>
        </w:rPr>
        <w:t>สหกิ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 เพื่อให้นักศึกษาหลักสูตรครุศาสตร์อุตสาหกรรม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นิเทศก์ ครูพี่เลี้ยง และบุคลากรที่เกี่ยวข้องได้ใช้เป็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นว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หรับการฝึกประสบการณ์วิชาชีพครู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ของนักศึกษา ซึ่งจะช่วยพัฒนาและเพิ่มประสิทธิภาพการฝึกทักษะในการสอนของนักศึกษา และเพื่อให้นักเรียนที่อยู่ในความรับผิดชอบมีผลสัมฤทธิ์ทางการเรียนเพิ่มขึ้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6"/>
          <w:szCs w:val="16"/>
          <w:vertAlign w:val="superscript"/>
        </w:rPr>
      </w:pPr>
      <w:r>
        <w:rPr>
          <w:rFonts w:cs="Browallia New" w:ascii="Browallia New" w:hAnsi="Browallia New"/>
          <w:sz w:val="16"/>
          <w:szCs w:val="16"/>
          <w:vertAlign w:val="superscript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ครุศาสตร์อุตสาหกรรมและเทคโนโลยี หวังว่าคู่มือฉบับนี้จะช่วยอำนวยประโยชน์ให้การฝึกประสบการณ์วิชาชีพครูมีประสิทธิภาพยิ่งขึ้น และมีผลการปฏิบัติการสอนในสถานศึกษาเป็นไปตามมาตรฐานประสบการณ์วิชาชีพครู ที่คุรุสภากำหน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คณะครุศาสตร์อุตสาหกรรมและเทคโนโลยี</w:t>
      </w:r>
    </w:p>
    <w:p>
      <w:pPr>
        <w:pStyle w:val="Normal"/>
        <w:ind w:left="2880" w:firstLine="720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มหาวิทยาลัยเทคโนโลยีราชมงคลศรีวิชัย</w:t>
      </w:r>
    </w:p>
    <w:p>
      <w:pPr>
        <w:pStyle w:val="Normal"/>
        <w:ind w:left="2880" w:firstLine="720"/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  <w:lang w:val="en-US"/>
        </w:rPr>
        <w:t>2558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SG" w:eastAsia="en-US"/>
        </w:rPr>
      </w:pPr>
      <w:r>
        <w:rPr>
          <w:rFonts w:cs="Browallia New" w:ascii="Browallia New" w:hAnsi="Browallia New"/>
          <w:sz w:val="32"/>
          <w:szCs w:val="32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265</wp:posOffset>
                </wp:positionH>
                <wp:positionV relativeFrom="paragraph">
                  <wp:posOffset>228600</wp:posOffset>
                </wp:positionV>
                <wp:extent cx="1050925" cy="3492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88.75pt;height:33.5pt;mso-wrap-distance-left:9.05pt;mso-wrap-distance-right:9.05pt;mso-wrap-distance-top:0pt;mso-wrap-distance-bottom:0pt;margin-top:12pt;mso-position-vertical-relative:text;margin-left:176.9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val="en-US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184"/>
      </w:tblGrid>
      <w:tr>
        <w:trPr/>
        <w:tc>
          <w:tcPr>
            <w:tcW w:w="84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471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สารบัญ        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/>
              </w:rPr>
              <w:t>จุดมุ่งหมาย การฝึกประสบการณ์วิชาชีพครู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  <w:lang w:val="en-US"/>
              </w:rPr>
              <w:t>ลักษณะรายวิชา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บทบาท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หน้าที่ของบุคลากรที่เกี่ยวข้อ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บทบาทและความรับผิดชอบ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นักศึกษาปฏิบัติการสอน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บทบาทและความรับผิดชอบ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อาจารย์นิเทศก์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บทบาทและความรับผิดชอบของครูพี่เลี้ย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การประเมินผลการฝึกประสบการณ์วิชาชีพครู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เกณฑ์การประเมินผลการปฏิบัติการสอน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เครื่องมือ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ระเมินการปฏิบัติการสอนของนักศึกษา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1728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ข้อกำหนดการแต่งกายของนักศึกษาปฏิบัติการ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ขั้นตอนปฏิบัติสำหรับสถานศึกษากรณีนศ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มีปัญห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วิธีการเขียนรายงานการฝึกประสบการณ์วิชาชีพครู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 xml:space="preserve">ภาคผนวก                                                                        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ข้อมูลการฝึกประสบการณ์วิชาชีพครู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ตัวอย่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บันทึก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ปฏิบัติ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ตาร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 xml:space="preserve">กิจกรรมการสัมมนาสำหรับนักศึกษาประจำ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2558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ทำเนียบรายชื่อและหมายเลขโทรศัพท์ของอาจารย์นิเทศก์</w:t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940</wp:posOffset>
                </wp:positionH>
                <wp:positionV relativeFrom="paragraph">
                  <wp:posOffset>69850</wp:posOffset>
                </wp:positionV>
                <wp:extent cx="3775710" cy="3492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จุดมุ่งหมาย การฝึกประสบการณ์วิชาชีพ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303.3pt;height:33.5pt;mso-wrap-distance-left:9.05pt;mso-wrap-distance-right:9.05pt;mso-wrap-distance-top:0pt;mso-wrap-distance-bottom:0pt;margin-top:-0.5pt;mso-position-vertical-relative:text;margin-left:92.2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val="en-US"/>
                        </w:rPr>
                        <w:t>จุดมุ่งหมาย การฝึกประสบการณ์วิชาชีพ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การปฏิรูปการศึกษาไทยมีความมุ่งหวังที่จะยกระดับการศึกษาคนไทยให้สูงขึ้น โดยเฉพาะการพัฒนาครูประจำการให้มีความสามารถและมาตรฐานวิชาชีพเป็นที่ยอมรับ ครูต้องสามารถพัฒนานักศึกษาให้มีความรู้ความสามารถซึ่งสอดคล้องกับที่ ศาสตราจารย์ นายแพทย์ประเวศ วะสี ได้กล่าวไว้ว่า “หัวใจสำคัญของการปฏิรูปการศึกษา คือการปฏิรูปการเรียนรู้ หัวใจของการปฏิรูปการเรียนรู้คือการปฏิรูปจากการยึดวิชาเป็นตัวตั้ง มาเป็นยึดมนุษย์หรือผู้เรียนเป็นตัวตั้ง หรือที่เรียกว่าผู้เรียนสำคัญที่สุด” จากประโยคข้างต้นจะเห็นได้ว่าการปฏิรูปการศึกษามุ่งหวังให้ครูพัฒนาผู้เรียนให้เต็มความสามารถ ดังนั้นการพัฒนาศักยภาพของครูจึงเป็นสิ่งที่จำเป็นอันดับแรกที่ต้องกระทำ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พระราชบัญญัติสภาครูและบุคลากรทางการศึกษา พ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ศ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. 2546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ได้กำหนดให้คุรุสภา เป็นองค์กรหลักในการขับเคลื่อนวิชาชีพครู ให้มีคุณภาพมาตรฐาน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และมาตรา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9)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ครูจะต้องมีใบอนุญาตประกอบวิชาชีพจึงจะสามารถปฏิบัติการสอนได้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43)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ทั้งนี้เป็นการประกันว่าครูจะมีความรู้ ความสามารถเพียงพอที่จะยกระดับมาตรฐานการศึกษาของชาติได้ โดยเฉพาะผู้เรียนซึ่งเป็นคนไทย เป็นผู้ที่จะพัฒนาประเทศชาติในอนาคต ครูจะมีความสามารถเพียงพอที่จะพัฒนาบุคคลเหล่านี้ได้ ในส่วนของนักศึกษาฝึกประสบการณ์วิชาชีพ จะได้รับการยกเว้นให้ปฏิบัติการสอนได้ตามมาตรา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43 (3)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เพราะถือว่าเป็นส่วนหนึ่งของการพัฒนาวิชาชีพครูและอยู่ในความควบคุมของผู้ประกอบการวิชาชีพทางการศึกษา นอกจากนี้นักศึกษาฝึกหัดครูจะต้องผ่านการปฏิบัติการสอนในสถานศึกษาตามหลักสูตรปริญญาทางการศึกษา เป็นเวลาไม่น้อยกว่า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ปี อีกส่วนหนึ่งที่กล่าวไว้ในพระราชบัญญัติฉบับนี้คือ ผู้ที่เป็นครูจะต้องปฏิบัติตามมาตรฐานวิชาชีพให้ครบถ้วนตามที่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คุรุสภากำหนด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มาตรา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48, 49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และ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50)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ซึ่งประกอบด้วยมาตรฐานความรู้และประสบการณ์วิชาชีพ มาตรฐานการปฏิบัติงาน และมาตรฐานการปฏิบัติตน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จรรยาบรรณวิชาชีพครู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ดังนั้นสรุปได้ว่าพระราชบัญญัติการศึกษาแห่งชาติ  ให้ความสำคัญกับวิชาชีพครูในระดับสูง มุ่งหวังว่าครูจะยกระดับการศึกษาของชาติได้ โดยเฉพาะในด้านของการพัฒนาผู้เรียน ทำให้ผู้ที่เป็นครูจึงต้องเป็น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br/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ครูมืออาชีพ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(Professional Teacher)”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ไม่ใช่เป็นเพียงผู้ที่ปฏิบัติหน้าที่ครูเพียงอย่างเดียวอีกต่อไป คุณลักษณะของครูมืออาชีพสามารถแสดงเป็น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ระดับ ได้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ระดับที่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1 </w:t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ครูปฏิบัติ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ระดับที่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2</w:t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ครูชำนาญ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ระดับที่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3</w:t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ครูเชี่ยวชาญ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ระดับที่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4</w:t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ครูเชี่ยวชาญพิเศษ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ระดับที่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5</w:t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ครูเกียรติคุณ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ครูมืออาชีพจะต้องมีความลึกล้ำในวิธีสอน มีความโดดเด่นเฉพาะตัว พลิ้วไหวตามลีลาการเรียนรู้ของผู้เรียน ไม่ยึดตำราเล่มใดเล่มหนึ่งเป็นเนื้อหาหลัก แต่สามารถหล่อหลอมเนื้อหาทุกส่วนเข้าด้วยกันจนเกิดเป็นความรู้เฉพาะตัว สามารถโยงใยเนื้อหาเป็นเรื่องราวสัมพันธ์กัน หยิบยกเนื้อหาบางส่วนบางตอนขึ้นมาได้ทันท่วงที ตามความต้องการของผู้เรียน สามารถแปรเปลี่ยนเนื้อหาได้ตลอดเวลา โดยเน้นพื้นฐานของผู้เรียน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เป็นหลักสามารถจัดกิจกรรมให้ผู้เรียนได้เรียนรู้อย่างสนุกสนาน สนองปัญญาของผู้เรียนได้เป็นรายบุคคล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เน้นให้ผู้เรีย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รู้วิธีการเรียนรู้ มากกว่า ผลลัพธ์ของการเรียนรู้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 ผู้เรียนจะมีความรู้สึกเสมือนว่าไม่ได้เรียนรู้เพราะความรู้ใหม่ที่ผู้เรียนได้รับจะค่อยๆ ต่อเติมอย่างกลมกลืนกับความรู้เดิมจนเต็ม ครูจะทำหน้าที่เป็น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ผู้ช่วยเหลือ คอยสังเกต และประเมินผลความรู้ของนักศึกษาตลอดเวลา และปรับเปลี่ยนวิธีการสอนใหม่ให้สอดคล้องกับสถานการณ์การเรียนรู้ของผู้เรียนอย่างเหมาะสม และนี่คือเรื่องราวของครูมืออาชีพ ซึ่งเป็นสิ่งที่สังคมไทยคาดหวังว่าจะพบเห็นในครูยุคใหม่ ครูที่มาจากหลักสูตร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ปี ซึ่งเป็นครูที่เกิดจากความตั้งใจของ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การปฏิรูปการศึกษาไทยอย่างแท้จริง ดังนั้นการฝึกประสบการณ์วิชาชีพครูเป็นกระบวนการขั้นสุดท้ายของ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การเรียนการสอนในหลักสูตรการผลิตครู ซึ่งเหมือนกับวิชาชีพชั้นสูงในสาขาอื่นๆ เช่น หมอ ทนายความ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เป็นต้น การฝึกประสบการณ์วิชาชีพครูเป็นสิ่งที่มีความจำเป็น เพราะจะทำให้นักศึกษาฝึกหัดครู ได้เรียนรู้วิถีชีวิตของครูที่แท้จริงผ่านการปฏิบัติจริงในสถานศึกษาเครือข่าย จะทำให้นักศึกษาฝึกหัดครูมีความรู้ความเข้าใจอย่างถ่องแท้ สอดคล้องกับทฤษฎีกรวยประสบการณ์ของบลูม ที่ได้กล่าวว่า การเรียนรู้ผ่านประสบการณ์ตรงจะทำให้ผู้เรียนเรียนรู้ได้ดีที่สุด ดังนั้น การฝึกประสบการณ์วิชาชีพครูจึงเป็นหัวใจของการเรียนรู้ในวิชาชีพครู  การมีอาชีพครูซึ่งเป็นอาชีพเฉพาะหรือเป็นอาชีพชั้นสูง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มีองค์กรรับผิดชอบควบคุม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ผู้ศึกษาในวิชาชีพนี้จะต้องฝึกงานในหน้าที่ครูอย่างเป็นระบบต่อเนื่องและจริงจังเพื่อการแสวงหาประสบการณ์และทักษะอย่างแท้จริง โดยมีจุดมุ่งหมายดังนี้</w:t>
      </w:r>
    </w:p>
    <w:p>
      <w:pPr>
        <w:pStyle w:val="Normal"/>
        <w:ind w:right="26" w:hanging="0"/>
        <w:jc w:val="left"/>
        <w:rPr/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เพื่อให้นักศึกษาได้ฝึกตามมาตรฐานการปฏิบัติงานด้วยการนำหลักการ วิธีการสอน ทฤษฎีต่างๆ เกี่ยวกับการเรียนการสอนที่ได้จากการเรียนรู้ในมหาวิทยาลัยไปปฏิบัติงานในสถานการณ์จริงและ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มีประสบการณ์เกี่ยวกับการบริหารงานในสถานศึกษา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เพื่อให้นักศึกษาได้ประสบการณ์ตรงในมาตรฐานการปฏิบัติตนโดยสามารถปรับตัวเข้ากับ</w:t>
      </w:r>
      <w:r>
        <w:rPr>
          <w:rFonts w:ascii="Browallia New" w:hAnsi="Browallia New" w:cs="Browallia New"/>
          <w:spacing w:val="-4"/>
          <w:sz w:val="32"/>
          <w:sz w:val="32"/>
          <w:szCs w:val="32"/>
          <w:lang w:val="en-US" w:eastAsia="en-US"/>
        </w:rPr>
        <w:t>สังคมในฐานะที่เป็นครู สามารถสร้างความสัมพันธ์ที่ดีกับนักเรียน เพื่อนครู ผู้บริหาร และ บุคลากรอื่น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ๆ ที่เกี่ยวข้องในการปฏิบัติงาน มีความรับผิดชอบในหน้าที่ตามกรอบจรรยาบรรณแห่งวิชาชีพครู</w:t>
      </w:r>
    </w:p>
    <w:p>
      <w:pPr>
        <w:pStyle w:val="Normal"/>
        <w:ind w:right="26" w:firstLine="72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คณะครุศาสตร์อุตสาหกรรมและเทคโนโลยี มหาวิทยาลัยเทคโนโลยีราชมงคลศรีวิชัย ตระหนักถึงความสำคัญของการฝึกประสบการณ์วิชาชีพครู จึงได้บรรจุเป็นรายวิชาบังคับไว้ในหลักสูตรครุศาสตร์อุตสาหกรรมบัณฑิต มีรายละเอียดดังนี้</w:t>
      </w:r>
    </w:p>
    <w:p>
      <w:pPr>
        <w:pStyle w:val="Normal"/>
        <w:ind w:right="26" w:hanging="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val="en-SG" w:eastAsia="en-US"/>
        </w:rPr>
      </w:pPr>
      <w:r>
        <w:rPr>
          <w:rFonts w:cs="Browallia New" w:ascii="Browallia New" w:hAnsi="Browallia New"/>
          <w:sz w:val="32"/>
          <w:szCs w:val="32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0</wp:posOffset>
                </wp:positionH>
                <wp:positionV relativeFrom="paragraph">
                  <wp:posOffset>295275</wp:posOffset>
                </wp:positionV>
                <wp:extent cx="3775710" cy="34925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ลักษณะ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303.3pt;height:33.5pt;mso-wrap-distance-left:9.05pt;mso-wrap-distance-right:9.05pt;mso-wrap-distance-top:0pt;mso-wrap-distance-bottom:0pt;margin-top:17.25pt;mso-position-vertical-relative:text;margin-left:83.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val="en-US"/>
                        </w:rPr>
                        <w:t>ลักษณะ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รหั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วิชา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ab/>
        <w:tab/>
        <w:tab/>
      </w:r>
      <w:r>
        <w:rPr>
          <w:rFonts w:cs="Browallia New" w:ascii="Browallia New" w:hAnsi="Browallia New"/>
          <w:sz w:val="32"/>
          <w:szCs w:val="32"/>
          <w:lang w:val="en-US" w:eastAsia="en-US"/>
        </w:rPr>
        <w:t>14-014-50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ชื่อวิชา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ปฏิบัติการวิชาชีพครูสหกิจ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1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>3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หมวดวิชา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หมวดวิชาชีพคร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กลุ่มวิชา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ab/>
      </w:r>
      <w:r>
        <w:rPr>
          <w:rFonts w:cs="Browallia New" w:ascii="Browallia New" w:hAnsi="Browallia New"/>
          <w:sz w:val="32"/>
          <w:szCs w:val="32"/>
          <w:lang w:val="en-US" w:eastAsia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กลุ่มวิชาประสบการณ์วิชาชีพ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ระดับวิชา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ปีที่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5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หน่วยกิต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ab/>
        <w:tab/>
        <w:tab/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หน่วยกิ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วิชาบังคับก่อน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  <w:t xml:space="preserve">14-012-404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การฝึกปฏิบัติวิชาชีพครูระหว่างเรียน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284" w:hanging="284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คำอธิบายรายวิชา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ปฏิบัติการวิชาชีพครูสหกิจในสถานศึกษา  มีการบูรณาการความรู้ทั้งหมดมาใช้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ในการปฏิบัติการ  การจัดทำแผนการจัดการเรียนรู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้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และกระบวนการเรียนรู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้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ที่ยึดผู้เรียนเป็นสำคัญโดยใช้เทคนิคและยุทธวิธีในการจัดการเรียนรู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้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 เลือกใช้การผลิตสื่อและนวัตกรรมที่สอดคล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้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องกับการจัดการเรียนรู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้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 มีการวัดและประเมินผลการเรียนรู้ บันทึกและรายงานผลการจัดการเรียนรู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้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 นำผลการประเมินมาพัฒนาการจัด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การเรียนรู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้และ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พัฒนาคุณภาพผู้เรียน ภายใต้การควบคุมและดูแลของอาจารย์นิเทศและอาจารย์พี่เลี้ยง และมีการสัมมนาทางการศึกษาไม่น้อยกว่าเดือนละครั้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SG" w:eastAsia="en-US"/>
        </w:rPr>
      </w:pPr>
      <w:r>
        <w:rPr>
          <w:rFonts w:cs="Browallia New" w:ascii="Browallia New" w:hAnsi="Browallia New"/>
          <w:sz w:val="32"/>
          <w:szCs w:val="32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0465</wp:posOffset>
                </wp:positionH>
                <wp:positionV relativeFrom="paragraph">
                  <wp:posOffset>295275</wp:posOffset>
                </wp:positionV>
                <wp:extent cx="3775710" cy="34925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ลักษณะ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303.3pt;height:33.5pt;mso-wrap-distance-left:9.05pt;mso-wrap-distance-right:9.05pt;mso-wrap-distance-top:0pt;mso-wrap-distance-bottom:0pt;margin-top:17.25pt;mso-position-vertical-relative:text;margin-left:92.9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val="en-US"/>
                        </w:rPr>
                        <w:t>ลักษณะ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284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รหั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วิชา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ab/>
        <w:tab/>
        <w:tab/>
      </w:r>
      <w:r>
        <w:rPr>
          <w:rFonts w:cs="Browallia New" w:ascii="Browallia New" w:hAnsi="Browallia New"/>
          <w:sz w:val="32"/>
          <w:szCs w:val="32"/>
          <w:lang w:val="en-US" w:eastAsia="en-US"/>
        </w:rPr>
        <w:t>14-014-50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ชื่อวิชา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ปฏิบัติการวิชาชีพครูสหกิจ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2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>3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หมวดวิชา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                      หมวดวิชาชีพครู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กลุ่มวิชา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ab/>
      </w:r>
      <w:r>
        <w:rPr>
          <w:rFonts w:cs="Browallia New" w:ascii="Browallia New" w:hAnsi="Browallia New"/>
          <w:sz w:val="32"/>
          <w:szCs w:val="32"/>
          <w:lang w:val="en-US" w:eastAsia="en-US"/>
        </w:rPr>
        <w:tab/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กลุ่มวิชาประสบการณ์วิชาชี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ระดับวิชา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ปีที่ 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หน่วยกิต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tab/>
        <w:tab/>
        <w:tab/>
      </w:r>
      <w:r>
        <w:rPr>
          <w:rFonts w:cs="Browallia New" w:ascii="Browallia New" w:hAnsi="Browallia New"/>
          <w:sz w:val="32"/>
          <w:szCs w:val="32"/>
          <w:lang w:val="en-US" w:eastAsia="en-US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หน่วยกิ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วิชาบังคับก่อน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ab/>
        <w:tab/>
        <w:t>14-014-501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ปฎิบัติการวิชาชีพครูสหกิจ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2977" w:leader="none"/>
        </w:tabs>
        <w:ind w:left="426" w:hanging="426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eastAsia="en-US"/>
        </w:rPr>
        <w:t>คำอธิบายรายวิชา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ปฏิบัติการวิชาชีพครูสหกิจ ทางเทคโนโลยีในสถานศึกษา การบูรณาการ  การเรียนรู้แบบเรียนรวม และดำเนินกิจกรรมตามภาระหน้าที่ของสถานศึกษาโดยอดทน รับผิดชอบ รัก  เมตตา และปรารถนาดีต่อผู้เรียน อีกทั้งศรัทธาในวิชาชีพครู และปฏิบัติตามจรรยาบรรณของวิชาชีพครู ภายใต้การควบคุมดูแลของอาจารย์นิเทศและอาจารย์พี่เลี้ยง จัดโครงการและกิจกรรมเพื่อการพัฒนาความเป็นครู วิจัยในชั้นเรียนเพื่อพัฒนาผู้เรียน และมีการสัมมนาทางการศึกษาไม่น้อยกว่าเดือนละครั้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6105525" cy="3834130"/>
            <wp:effectExtent l="0" t="0" r="0" b="0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1" r="-81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val="en-SG" w:eastAsia="en-US"/>
        </w:rPr>
      </w:pPr>
      <w:r>
        <w:rPr>
          <w:rFonts w:cs="Browallia New" w:ascii="Browallia New" w:hAnsi="Browallia New"/>
          <w:sz w:val="32"/>
          <w:szCs w:val="32"/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675</wp:posOffset>
                </wp:positionH>
                <wp:positionV relativeFrom="paragraph">
                  <wp:posOffset>61595</wp:posOffset>
                </wp:positionV>
                <wp:extent cx="2972435" cy="34925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่วยงาน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240.05pt;height:33.5pt;mso-wrap-distance-left:9.05pt;mso-wrap-distance-right:9.05pt;mso-wrap-distance-top:0pt;mso-wrap-distance-bottom:0pt;margin-top:-1.15pt;mso-position-vertical-relative:text;margin-left:115.2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่วยงาน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ฝึกประสบการณ์วิชาชีพคร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หน่วยงานที่เกี่ยวข้อง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ณะครุศาสตร์อุตสาหกรรมและเทคโนโลยี มหาวิทยาลัยเทคโนโลยีราชมงคล มีหน้าที่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ร้างและพัฒนาหลักสูตรให้เป็นไปตามเกณฑ์องค์ประกอบมาตรฐานหลักสูตรของคุรุสภ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.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ัดหาสถานศึกษาที่ออกฝึกสอน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ถานศึกษาเครือข่าย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ให้กับนักศึกษาปฏิบัติ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.3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ัดกิจกรรมการเรียนการสอนให้ครอบคลุมหลักสูตร มุ่งเน้นให้เกิดประสิทธิผลและประสิทธิภาพ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.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ัดทำทำเนียบสถานศึกษาเครือข่าย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  <w:t>1.5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ต่งตั้งคำสั่งครูพี่เลี้ย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.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ัดสรรงบประมาณเพื่อให้การดำเนินกิจกรรมการปฏิบัติการวิชาชีพครูสหกิจประสบความสำเร็จและมีคุณภาพ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ถานศึกษาปฏิบัติการสอน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ถานศึกษาเครือข่าย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ุณสมบัติสถานศึกษาสำหรับปฏิบัติการสอน</w:t>
      </w:r>
    </w:p>
    <w:p>
      <w:pPr>
        <w:pStyle w:val="Style19"/>
        <w:ind w:left="1080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2.1.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สถานศึกษาที่มีสาขาวิชา หรือวิชาเอก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หรือวิชาที่เกี่ยวข้อง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ี่คณะครุศาสตร์อุตสาหกรรมและเทคโนโลยีผลิตบัณฑิต</w:t>
      </w:r>
    </w:p>
    <w:p>
      <w:pPr>
        <w:pStyle w:val="Style19"/>
        <w:ind w:left="720" w:firstLine="36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2.1.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สถานศึกษาที่ผ่านการรับรองคุณภาพการศึกษาจาก สมศ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</w:p>
    <w:p>
      <w:pPr>
        <w:pStyle w:val="Style19"/>
        <w:ind w:left="1080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2.1.3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สถานศึกษาที่ผ่านการรับรองคุณภาพจากคุรุสภา</w:t>
      </w:r>
    </w:p>
    <w:p>
      <w:pPr>
        <w:pStyle w:val="Style19"/>
        <w:ind w:left="1080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้าที่ของสถานศึกษาปฏิบัติการสอน</w:t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2.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ัดรายวิชาที่เหมาะสมให้กับนักศึกษาปฏิบัติการสอนโดยมีจำนวนคาบสอนระหว่าง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8 – 16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 </w:t>
      </w:r>
      <w:r>
        <w:rPr>
          <w:rFonts w:cs="Browallia New" w:ascii="Browallia New" w:hAnsi="Browallia New"/>
          <w:sz w:val="32"/>
          <w:szCs w:val="32"/>
          <w:lang w:val="en-US"/>
        </w:rPr>
        <w:br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าบต่อสัปดาห์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วรเป็นรายวิชาที่มีทั้งภาคทฤษฎีและปฏิบัติ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2.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ัดหาครูพี่เลี้ยงที่มีคุณสมบัติตามเกณฑ์คุรุสภากำหนด และควรมีความเชี่ยวชาญในรายวิชา  </w:t>
      </w:r>
      <w:r>
        <w:rPr>
          <w:rFonts w:cs="Browallia New" w:ascii="Browallia New" w:hAnsi="Browallia New"/>
          <w:sz w:val="32"/>
          <w:szCs w:val="32"/>
          <w:lang w:val="en-US"/>
        </w:rPr>
        <w:br/>
        <w:t xml:space="preserve">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ี่นักศึกษาสอน</w:t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2.3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ำนวยความสะดวกเกี่ยวกับ วัสดุ ครุภัณฑ์ ประกอบการสอน</w:t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2.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มอบหมายภาระงานอื่นๆ ตามสมควรกับการปฏิบัติการสอนในสถานศึกษาเต็มเวลา</w:t>
      </w:r>
    </w:p>
    <w:p>
      <w:pPr>
        <w:pStyle w:val="Style19"/>
        <w:jc w:val="left"/>
        <w:rPr/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2.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รุปรายงานจำนวนวันในการเข้าทำงาน วันลาป่วย  วันลากิจ มาสายและขาดงาน โดยใช้แบบฟอร์มที่อยู่ในเล่มลงชื่อการปฏิบัติงานของนักศึกษา </w:t>
      </w:r>
    </w:p>
    <w:p>
      <w:pPr>
        <w:pStyle w:val="Style19"/>
        <w:ind w:left="1080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2.2.6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ให้ความร่วมมือในการจัดกิจกรรมและให้ข้อเสนอแนะเกี่ยวกับการฝึกประสบการณ์วิชาชีพ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รู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ละการปฏิบัติการสอนแก่คณะครุศาสตร์อุตสาหกรรมและเทคโนโลยี มหาวิทยาลัยเทคโนโลยีราชมงคลศรีวิชัย ตามโอกาสที่เหมาะสม</w:t>
      </w:r>
    </w:p>
    <w:p>
      <w:pPr>
        <w:pStyle w:val="Style19"/>
        <w:ind w:left="1080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2.2.7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่งเสริมสัมพันธภาพอันดีระหว่างนักศึกษากับบุคลากรในสถานศึกษาและชุมชนนั้นๆ</w:t>
      </w:r>
    </w:p>
    <w:p>
      <w:pPr>
        <w:pStyle w:val="Style19"/>
        <w:ind w:left="1080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330</wp:posOffset>
                </wp:positionH>
                <wp:positionV relativeFrom="paragraph">
                  <wp:posOffset>86995</wp:posOffset>
                </wp:positionV>
                <wp:extent cx="3376295" cy="349250"/>
                <wp:effectExtent l="0" t="76200" r="7620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บาทและ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้าท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ุคลากร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271.85pt;height:33.5pt;mso-wrap-distance-left:9.05pt;mso-wrap-distance-right:9.05pt;mso-wrap-distance-top:0pt;mso-wrap-distance-bottom:0pt;margin-top:0.85pt;mso-position-vertical-relative:text;margin-left:107.9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บาทและ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้าที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ุคลากร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05</wp:posOffset>
                </wp:positionH>
                <wp:positionV relativeFrom="paragraph">
                  <wp:posOffset>283845</wp:posOffset>
                </wp:positionV>
                <wp:extent cx="1918970" cy="34925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ศึกษาปฏิบัติ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157.1pt;height:33.5pt;mso-wrap-distance-left:9.05pt;mso-wrap-distance-right:9.05pt;mso-wrap-distance-top:0pt;mso-wrap-distance-bottom:0pt;margin-top:16.35pt;mso-position-vertical-relative:text;margin-left:11.1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ศึกษาปฏิบัติ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ารปฏิบัติการสอนของนักศึกษา จะทำให้นักศึกษาได้นำความรู้ภาคทฤษฎีทางการศึกษาและวิชาการต่างๆ ไปใช้ในการฝึกประสบการณ์วิชาชีพ และการปฏิบัติการสอนในสถาบันการศึกษา นักศึกษาได้เรียนรู้</w:t>
      </w:r>
      <w:r>
        <w:rPr>
          <w:rFonts w:cs="Browallia New" w:ascii="Browallia New" w:hAnsi="Browallia New"/>
          <w:sz w:val="32"/>
          <w:szCs w:val="32"/>
          <w:lang w:val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ารทำงานกับบุคลากรต่างๆ ได้พัฒนาบุคลิกภาพและสมรรถภาพทางวิชาชีพ ภายใต้การดูแลช่วยเหลือและร่วมรับผิดชอบร่วมกันระหว่างครูพี่เลี้ยงและอาจารย์นิเทศก์ของคณะครุศาสตร์อุตสาหกรรมและเทคโนโลยี</w:t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คุณสมบัติของนักศึกษาที่จะออกปฏิบัติการวิชาชีพครูสหกิจ</w:t>
      </w:r>
    </w:p>
    <w:p>
      <w:pPr>
        <w:pStyle w:val="Style19"/>
        <w:numPr>
          <w:ilvl w:val="0"/>
          <w:numId w:val="1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ต้องเป็นนักศึกษาหลักสูตรครุศาสตร์อุตสาหกรรมบัณฑิต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หลักสูตร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ณะครุศาสตร์อุตสาหกรรมและเทคโนโลยี มหาวิทยาเทคโนโลยีราชมงคลศรีวิชัย</w:t>
      </w:r>
    </w:p>
    <w:p>
      <w:pPr>
        <w:pStyle w:val="Style19"/>
        <w:numPr>
          <w:ilvl w:val="0"/>
          <w:numId w:val="1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ต้องผ่านรายวิชาบังคับในรายวิชาทางการศึกษา และผ่านรายวิชาบังคับวิชาชีพเฉพาะทั้งหมด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ผลการเรียนทุกวิชาไม่ติด </w:t>
      </w:r>
      <w:r>
        <w:rPr>
          <w:rFonts w:cs="Browallia New" w:ascii="Browallia New" w:hAnsi="Browallia New"/>
          <w:sz w:val="32"/>
          <w:szCs w:val="32"/>
          <w:lang w:val="en-US"/>
        </w:rPr>
        <w:t>F )</w:t>
      </w:r>
    </w:p>
    <w:p>
      <w:pPr>
        <w:pStyle w:val="Style19"/>
        <w:numPr>
          <w:ilvl w:val="0"/>
          <w:numId w:val="1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ำหรับวิชา โครงการ นักศึกษาที่มีผลการเรียนเป็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I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มารถออกฝึกสอน</w:t>
      </w:r>
    </w:p>
    <w:p>
      <w:pPr>
        <w:pStyle w:val="Style19"/>
        <w:numPr>
          <w:ilvl w:val="0"/>
          <w:numId w:val="1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้องผ่านกิจกรรมการฝึกประสบการณ์วิชาชีพระหว่างเรียนตามที่คณะฯ กำหนด</w:t>
      </w:r>
    </w:p>
    <w:p>
      <w:pPr>
        <w:pStyle w:val="Style19"/>
        <w:numPr>
          <w:ilvl w:val="0"/>
          <w:numId w:val="1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มารถปฏิบัติงานได้เต็มเวลาและปฏิบัติตามระเบียนของสถานศึกษาได้</w:t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/>
        </w:rPr>
      </w:r>
    </w:p>
    <w:p>
      <w:pPr>
        <w:pStyle w:val="Style19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หน้าที่และความรับผิดชอบของนักศึกษา</w:t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หน้าที่และความรับผิดชอบในการเตรียมความพร้อม</w:t>
      </w:r>
    </w:p>
    <w:p>
      <w:pPr>
        <w:pStyle w:val="Style19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ร่วมกับงานสหกิจในการคัดเลือกสถานศึกษาที่จะปฏิบัติการสอน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ัดเลือกจากทำเนียบ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พื่อจัดทำเอกสารขอความอนุเคราะห์เข้าปฏิบัติการสอนในสถานศึกษา พร้อมทั้งติดตามผล แจ้งผล และทำหนังสือส่งตัว</w:t>
      </w:r>
    </w:p>
    <w:p>
      <w:pPr>
        <w:pStyle w:val="Style19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ตรียมความพร้อมตามที่คณะฯ กำหนด</w:t>
      </w:r>
    </w:p>
    <w:p>
      <w:pPr>
        <w:pStyle w:val="Style19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หน้าที่ต่อสถานศึกษา</w:t>
      </w:r>
    </w:p>
    <w:p>
      <w:pPr>
        <w:pStyle w:val="Style19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ฏิบัติตามกฎและระเบียบของสถานศึกษาอย่างเคร่งครัด</w:t>
      </w:r>
    </w:p>
    <w:p>
      <w:pPr>
        <w:pStyle w:val="Style19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ศึกษาความหมายและนโยบายของสถานศึกษาให้เข้าใจเพื่อการปฏิบัติงานอย่างมีคุณภาพ</w:t>
      </w:r>
    </w:p>
    <w:p>
      <w:pPr>
        <w:pStyle w:val="Style19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ให้ความร่วมมือในกิจกรรมต่างๆ ของสถานศึกษา</w:t>
      </w:r>
    </w:p>
    <w:p>
      <w:pPr>
        <w:pStyle w:val="Style19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ฏิบัติงานที่ได้รับมอบหมายให้สำเร็จลุล่วงตามความสามารถ</w:t>
      </w:r>
    </w:p>
    <w:p>
      <w:pPr>
        <w:pStyle w:val="Style19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ให้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วาม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คารพและปฏิบัติต่อครูทุกท่านในสถาบันการศึกษา เท่าเทียมกับอาจารย์ของคณะครุศาสตร์อุตสาหกรรมและเทคโนโลยี</w:t>
      </w:r>
    </w:p>
    <w:p>
      <w:pPr>
        <w:pStyle w:val="Style19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มีปฏิสัมพันธ์ที่ดีต่อบุคลากรในสถานศึกษา</w:t>
      </w:r>
    </w:p>
    <w:p>
      <w:pPr>
        <w:pStyle w:val="Style19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ะพฤติตนให้เป็นประโยชน์ต่อสถานศึกษา</w:t>
      </w:r>
    </w:p>
    <w:p>
      <w:pPr>
        <w:pStyle w:val="Style19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หน้าที่ในการสอน</w:t>
      </w:r>
    </w:p>
    <w:p>
      <w:pPr>
        <w:pStyle w:val="Style19"/>
        <w:numPr>
          <w:ilvl w:val="0"/>
          <w:numId w:val="9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ัดทำแผนการสอนรายวิชา ให้เสร็จก่อนเปิดภาคเรียน ไม่น้อยกว่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ัปดาห์</w:t>
      </w:r>
    </w:p>
    <w:p>
      <w:pPr>
        <w:pStyle w:val="Style19"/>
        <w:numPr>
          <w:ilvl w:val="0"/>
          <w:numId w:val="9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ทำแผนการเรียนรู้รายสัปดาห์ให้เสร็จล่วงหน้าการสอนไม่น้อยกว่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ัปดาห์</w:t>
      </w:r>
    </w:p>
    <w:p>
      <w:pPr>
        <w:pStyle w:val="Style19"/>
        <w:numPr>
          <w:ilvl w:val="0"/>
          <w:numId w:val="9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ตรียมการสอนให้พร้อมก่อนทำการสอนทุกครั้ง</w:t>
      </w:r>
    </w:p>
    <w:p>
      <w:pPr>
        <w:pStyle w:val="Style19"/>
        <w:numPr>
          <w:ilvl w:val="0"/>
          <w:numId w:val="9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ัดเตรียมสื่อการเรียนการสอนอย่างเหมาะสม</w:t>
      </w:r>
    </w:p>
    <w:p>
      <w:pPr>
        <w:pStyle w:val="Style19"/>
        <w:numPr>
          <w:ilvl w:val="0"/>
          <w:numId w:val="9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ลือกวิธีการสอนให้เหมาะสมกับเนื้อหาที่สอน</w:t>
      </w:r>
    </w:p>
    <w:p>
      <w:pPr>
        <w:pStyle w:val="Style19"/>
        <w:numPr>
          <w:ilvl w:val="0"/>
          <w:numId w:val="9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ฏิบัติการสอนตามตารางที่กำหนดไว้อย่างเคร่งครัด</w:t>
      </w:r>
    </w:p>
    <w:p>
      <w:pPr>
        <w:pStyle w:val="Style19"/>
        <w:numPr>
          <w:ilvl w:val="0"/>
          <w:numId w:val="9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รวจงานนักเรียนทุกครั้งที่มอบหมายด้วยความละเอียดรอบครอบ</w:t>
      </w:r>
    </w:p>
    <w:p>
      <w:pPr>
        <w:pStyle w:val="Style19"/>
        <w:numPr>
          <w:ilvl w:val="0"/>
          <w:numId w:val="9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ร้างบรรยากาศในชั้นเรียนให้เป็นบรรยากาศแห่งการเรียนรู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โดยมีการเสริมแรงให้กับนักเรียนสม่ำเสมอ</w:t>
      </w:r>
    </w:p>
    <w:p>
      <w:pPr>
        <w:pStyle w:val="Style19"/>
        <w:numPr>
          <w:ilvl w:val="0"/>
          <w:numId w:val="9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นใจและมีส่วนร่วมในการจัดกิจกรรมนักเรียน ด้วยความเต็มใจ และความรับผิดชอบ</w:t>
      </w:r>
    </w:p>
    <w:p>
      <w:pPr>
        <w:pStyle w:val="Style19"/>
        <w:numPr>
          <w:ilvl w:val="0"/>
          <w:numId w:val="9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ำการประเมินการสอนด้วยตัวเอง และสรุปแนวทางการปรับปรุงการเรียนการสอน</w:t>
      </w:r>
    </w:p>
    <w:p>
      <w:pPr>
        <w:pStyle w:val="Style19"/>
        <w:numPr>
          <w:ilvl w:val="0"/>
          <w:numId w:val="9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ตรียมตัวให้พร้อมทางด้านเนื้อหาวิชาการ เทคนิคการจัดกิจกรรมการเรียนรู้ และพร้อมให้</w:t>
      </w:r>
      <w:r>
        <w:rPr>
          <w:rFonts w:cs="Browallia New" w:ascii="Browallia New" w:hAnsi="Browallia New"/>
          <w:sz w:val="32"/>
          <w:szCs w:val="32"/>
          <w:lang w:val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รูพี่เลี้ยงเข้าสังเกตการณ์สอนได้ตลอดเวลา</w:t>
      </w:r>
    </w:p>
    <w:p>
      <w:pPr>
        <w:pStyle w:val="Style19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หน้าที่ต่อครูพี่เลี้ยง</w:t>
      </w:r>
    </w:p>
    <w:p>
      <w:pPr>
        <w:pStyle w:val="Style19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ฏิบัติตามคำแนะนำของครูพี่เลี้ยง</w:t>
      </w:r>
    </w:p>
    <w:p>
      <w:pPr>
        <w:pStyle w:val="Style19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ร่วมวางแผนการจัดกิจกรรมการเรียนรู้ อย่างมีระบบร่วมกับครูพี่เลี้ยงและปรึกษาหารือต่างๆ อย่างเปิดเผย ตรงไปตรงมา</w:t>
      </w:r>
    </w:p>
    <w:p>
      <w:pPr>
        <w:pStyle w:val="Style19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ส่งแผนการสอนให้ครูพี่เลี้ยงตรวจทุกครั้งก่อนทำการสอนและ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ก้ไข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มคำแนะนำของครู</w:t>
      </w:r>
      <w:r>
        <w:rPr>
          <w:rFonts w:cs="Browallia New" w:ascii="Browallia New" w:hAnsi="Browallia New"/>
          <w:sz w:val="32"/>
          <w:szCs w:val="32"/>
          <w:lang w:val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พี่เลี้ยง</w:t>
      </w:r>
    </w:p>
    <w:p>
      <w:pPr>
        <w:pStyle w:val="Style19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สดงความมีน้ำใจโดยช่วยเหลือครูพี่เลี้ยงทำงานในด้านที่เกี่ยวกับการเรียนการสอน รวมทั้งงานอื่นของสถานศึกษา</w:t>
      </w:r>
    </w:p>
    <w:p>
      <w:pPr>
        <w:pStyle w:val="Style19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มีสัมมาคารวะต่อครูพี่เลี้ยงในฐานะผู้มีอาวุโส และมีประสบการณ์ในวิชาชีพชั้นสูงกว่าตน</w:t>
      </w:r>
    </w:p>
    <w:p>
      <w:pPr>
        <w:pStyle w:val="Style19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ายงานพฤติกรรมของนักเรียนที่เป็นปัญหาให้ครูพี่เลี้ยงทราบทันที และศึกษาวิธีการแก้ปัญหาแนวทางปฏิบัติตนด้านการจัดกิจกรรมการเรียนรู้</w:t>
      </w:r>
    </w:p>
    <w:p>
      <w:pPr>
        <w:pStyle w:val="Style19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หน้าที่ต่ออาจารย์นิเทศก์</w:t>
      </w:r>
    </w:p>
    <w:p>
      <w:pPr>
        <w:pStyle w:val="Style19"/>
        <w:ind w:left="1446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่งตารางการจัดกิจกรรมการเรียนรู้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าราง</w:t>
      </w:r>
      <w:r>
        <w:rPr>
          <w:rFonts w:cs="Browallia New" w:ascii="Browallia New" w:hAnsi="Browallia New"/>
          <w:sz w:val="32"/>
          <w:szCs w:val="32"/>
          <w:lang w:val="en-US"/>
        </w:rPr>
        <w:t>+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ื่นๆ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ให้คณะฯ ภายใ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ัปดาห์ นับจากเปิด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 </w:t>
      </w:r>
      <w:r>
        <w:rPr>
          <w:rFonts w:cs="Browallia New" w:ascii="Browallia New" w:hAnsi="Browallia New"/>
          <w:sz w:val="32"/>
          <w:szCs w:val="32"/>
          <w:lang w:val="en-US"/>
        </w:rPr>
        <w:br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ภาคเรียนของสถานศึกษานั้นๆ เพื่อให้อาจารย์นิเทศก์จัดตารางนิเทศได้อย่างเหมาะสม</w:t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 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ักศึกษาจะต้องแจ้งให้คณะฯ ทราบล่วงหน้า ถ้ามีการเปลี่ยนแปลงตารางการปฏิบัติการ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 </w:t>
      </w:r>
      <w:r>
        <w:rPr>
          <w:rFonts w:cs="Browallia New" w:ascii="Browallia New" w:hAnsi="Browallia New"/>
          <w:sz w:val="32"/>
          <w:szCs w:val="32"/>
          <w:lang w:val="en-US"/>
        </w:rPr>
        <w:br/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อน หรือหากมีการงดปฏิบัติการสอน</w:t>
      </w:r>
    </w:p>
    <w:p>
      <w:pPr>
        <w:pStyle w:val="Style19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ถ้ามีปัญหาเกิดขึ้นเกี่ยวกับการปฏิบัติการสอนต้องแจ้งให้อาจารย์นิเทศก์ทราบเพื่อขอรับคำแนะนำและความช่วยเหลือทันที</w:t>
      </w:r>
    </w:p>
    <w:p>
      <w:pPr>
        <w:pStyle w:val="Style19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ทำบันทึกเตรียมการจัดกิจกรรมการเรียนรู้ล่วงหน้าให้พร้อมเพื่ออาจารย์นิเทศก์จะได้ตรวจและแก้ไขก่อนปฏิบัติการสอนทุกครั้ง</w:t>
      </w:r>
    </w:p>
    <w:p>
      <w:pPr>
        <w:pStyle w:val="Style19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ข้าร่วมประชุมกับอาจารย์นิเทศก์ทุกครั้งตามที่คณะฯ กำหนดนัดหมาย</w:t>
      </w:r>
    </w:p>
    <w:p>
      <w:pPr>
        <w:pStyle w:val="Style19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ำนวยความสะดวกแก่อาจารย์นิเทศก์ทุกครั้ง โดยจัดหาที่นั่งในห้องเรียนให้กับอาจารย์นิเทศก์ในการสังเกตการปฏิบัติการสอน</w:t>
      </w:r>
    </w:p>
    <w:p>
      <w:pPr>
        <w:pStyle w:val="Style19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มื่ออาจารย์นิเทศก์สังเกตการปฏิบัติการสอนแล้ว นักศึกษาจะต้องพบอาจารย์นิเทศก์ </w:t>
      </w:r>
      <w:r>
        <w:rPr>
          <w:rFonts w:cs="Browallia New" w:ascii="Browallia New" w:hAnsi="Browallia New"/>
          <w:sz w:val="32"/>
          <w:szCs w:val="32"/>
          <w:lang w:val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พื่อรับคำแนะนำและการแก้ไขการปฏิบัติการสอนจากอาจารย์นิเทศทุกครั้ง</w:t>
      </w:r>
    </w:p>
    <w:p>
      <w:pPr>
        <w:pStyle w:val="Style19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หน้าที่อื่นๆ</w:t>
      </w:r>
    </w:p>
    <w:p>
      <w:pPr>
        <w:pStyle w:val="Style19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ักศึกษาต้องปฏิบัติตามจรรยาบรรณครูอย่างเคร่งครัด</w:t>
      </w:r>
    </w:p>
    <w:p>
      <w:pPr>
        <w:pStyle w:val="Style19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ักศึกษาต้องเข้าร่วมสัมมนาการปฏิบัติการวิชาชีพครูสหกิจตามที่คณะฯ กำหนด</w:t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240665</wp:posOffset>
                </wp:positionV>
                <wp:extent cx="1356995" cy="349250"/>
                <wp:effectExtent l="0" t="76200" r="7620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จารย์นิเทศก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112.85pt;height:33.5pt;mso-wrap-distance-left:9.05pt;mso-wrap-distance-right:9.05pt;mso-wrap-distance-top:0pt;mso-wrap-distance-bottom:0pt;margin-top:12.95pt;mso-position-vertical-relative:text;margin-left:6.6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จารย์นิเทศก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Style19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Style19"/>
        <w:ind w:left="0" w:firstLine="72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นิเทศก์คืออาจารย์ประจำของมหาวิทยาลัยเทคโนโลยีราชมงคลศรีวิชัย หรือบุคคลอื่นที่มีคุณสมบัติและได้รับมอบหมายจากคณะครุศาสตร์อุตสาหกรรมและเทคโนโลยีให้ทำหน้าที่</w:t>
      </w:r>
    </w:p>
    <w:p>
      <w:pPr>
        <w:pStyle w:val="Style19"/>
        <w:ind w:left="0"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คุณสมบัติและบทบาทหน้าที่อาจารย์นิเทศก์</w:t>
      </w:r>
    </w:p>
    <w:p>
      <w:pPr>
        <w:pStyle w:val="Style19"/>
        <w:ind w:left="0" w:hanging="0"/>
        <w:jc w:val="left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คุณสมบัติของอาจารย์นิเทศก์</w:t>
      </w:r>
    </w:p>
    <w:p>
      <w:pPr>
        <w:pStyle w:val="Style19"/>
        <w:ind w:left="144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ุณสมบัติไม่ต่ำกว่าปริญญาโท หรือดำรงตำแหน่งทางวิชาการไม่ต่ำกว่าผู้ช่วยศาสตราจารย์</w:t>
      </w:r>
    </w:p>
    <w:p>
      <w:pPr>
        <w:pStyle w:val="Style19"/>
        <w:ind w:left="1080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ีทักษะการนิเทศ โดยมีประสบการณ์ในการนิเทศไม่น้อยกว่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 หรือมีประสบการณ์ใน</w:t>
      </w:r>
      <w:r>
        <w:rPr>
          <w:rFonts w:cs="Browallia New" w:ascii="Browallia New" w:hAnsi="Browallia New"/>
          <w:sz w:val="32"/>
          <w:szCs w:val="32"/>
          <w:lang w:val="en-US"/>
        </w:rPr>
        <w:br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ารสอน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</w:t>
      </w:r>
    </w:p>
    <w:p>
      <w:pPr>
        <w:pStyle w:val="Style19"/>
        <w:ind w:left="720" w:firstLine="72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มีคุณลักษณะที่เป็นแบบอย่างที่ดี</w:t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บทบาทหน้าที่ของอาจารย์นิเทศก์</w:t>
      </w:r>
    </w:p>
    <w:p>
      <w:pPr>
        <w:pStyle w:val="Style19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พบผู้บริหารสถานศึกษา เพื่อประสานความร่วมมือในการทำกิจกรรมต่างๆ ระหว่างสถานศึกษาและคณะฯ และเสริมสร้างสัมพันธภาพอันดีตามโอกาสอันสมควร</w:t>
      </w:r>
    </w:p>
    <w:p>
      <w:pPr>
        <w:pStyle w:val="Style19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นิเทศการสอนนักศึกษาในชั้นเรียนเพื่อติดตามพัฒนาการของนักศึกษา ไม่น้อยกว่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รั้ง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ภาคการศึกษา</w:t>
      </w:r>
    </w:p>
    <w:p>
      <w:pPr>
        <w:pStyle w:val="Style19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พบนักศึกษาเป็นรายบุคคล หรือเป็นกลุ่มเพื่อรับทราบปัญหาในการปฏิบัติการสอนและปัญหาอื่นๆ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สนอแนะแนวทางการแก้ไขปัญหาอย่างสม่ำเสมอ</w:t>
      </w:r>
    </w:p>
    <w:p>
      <w:pPr>
        <w:pStyle w:val="Style19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พบครูพี่เลี้ยง ทำการปรึกษาหารือและวางแผนร่วมกันเพื่อพัฒนาการของนักศึกษา หรือเพื่อร่วมกันแก้ปัญหาต่างๆ ที่เกิดกับนักศึกษา</w:t>
      </w:r>
    </w:p>
    <w:p>
      <w:pPr>
        <w:pStyle w:val="Style19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ะเมินผลการปฏิบัติการสอนของนักศึกษาเป็นระยะๆ ตามที่กำหนดไว้ในแผนการปฏิบัติการสอนของคณะครุศาสตร์อุตสาหกรรมและเทคโนโลย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ข้าร่วมปฐมนิเทศ การสัมมนาระหว่างปฏิบัติการสอน และการสัมมนาหลังปฏิบัติการสอน โดยเป็นอาจารย์ที่ปรึกษาตามที่ได้รับมอบหมายจากคณะครุศาสตร์อุตสาหกรรมและเทคโนโลยีและกิจกรรมที่เกี่ยวข้องกับการปฏิบัติการสอน</w:t>
      </w:r>
    </w:p>
    <w:p>
      <w:pPr>
        <w:pStyle w:val="Style19"/>
        <w:numPr>
          <w:ilvl w:val="0"/>
          <w:numId w:val="2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ที่ปรึกษาให้คำแนะนำแก่นักศึกษา ในการทำวิจัยในชั้นเรียน</w:t>
      </w:r>
    </w:p>
    <w:p>
      <w:pPr>
        <w:pStyle w:val="Style19"/>
        <w:numPr>
          <w:ilvl w:val="0"/>
          <w:numId w:val="2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ะเมินผลการทำวิจัยในชั้นเรียนของนักศึกษา</w:t>
      </w:r>
    </w:p>
    <w:p>
      <w:pPr>
        <w:pStyle w:val="Style19"/>
        <w:numPr>
          <w:ilvl w:val="0"/>
          <w:numId w:val="2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ให้คำแนะนำแก่นักศึกษาในการจัดทำแฟ้มสะสมงาน</w:t>
      </w:r>
    </w:p>
    <w:p>
      <w:pPr>
        <w:pStyle w:val="Style19"/>
        <w:numPr>
          <w:ilvl w:val="0"/>
          <w:numId w:val="2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ะเมินผลการจัดทำแฟ้มสะสมงานของนักศึกษา</w:t>
      </w:r>
    </w:p>
    <w:p>
      <w:pPr>
        <w:pStyle w:val="Style19"/>
        <w:numPr>
          <w:ilvl w:val="0"/>
          <w:numId w:val="2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ัดสินผลการปฏิบัติการสอนร่วมกับครูพี่เลี้ยง ผู้ที่เกี่ยวข้องและหัวหน้าสาขา</w:t>
      </w:r>
    </w:p>
    <w:p>
      <w:pPr>
        <w:pStyle w:val="Style19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สรุปปัญหา หรือข้อเสนอแนะให้แก่คณะกรรมการดำเนินงานปฏิบัติการสอนของนักศึกษา </w:t>
      </w:r>
      <w:r>
        <w:rPr>
          <w:rFonts w:cs="Browallia New" w:ascii="Browallia New" w:hAnsi="Browallia New"/>
          <w:sz w:val="32"/>
          <w:szCs w:val="32"/>
          <w:lang w:val="en-US"/>
        </w:rPr>
        <w:br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ณะครุศาสตร์อุตสาหกรรมและเทคโนโลยี เพื่อประโยชน์ต่อการพัฒนาการปฏิบัติการสอนให้มีประสิทธิภาพมากยิ่งขึ้น</w:t>
      </w:r>
    </w:p>
    <w:p>
      <w:pPr>
        <w:pStyle w:val="Style19"/>
        <w:ind w:left="179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0" w:hanging="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156845</wp:posOffset>
                </wp:positionV>
                <wp:extent cx="1356995" cy="349250"/>
                <wp:effectExtent l="0" t="76200" r="7620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ครูพี่เลี้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112.85pt;height:33.5pt;mso-wrap-distance-left:9.05pt;mso-wrap-distance-right:9.05pt;mso-wrap-distance-top:0pt;mso-wrap-distance-bottom:0pt;margin-top:6.35pt;mso-position-vertical-relative:text;margin-left:-1.6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/>
                        </w:rPr>
                        <w:t>ครูพี่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รูพี่เลี้ยง คือ อาจารย์ประจำของสถาบันการศึกษาที่ได้รับการแต่งตั้งจากผู้บริหารของสถาบันการศึกษา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โดยการเสนอชื่อครูพี่เลี้ยงจากหัวหน้าแผนก ให้รับผิดชอบดูแลนักศึกษาปฏิบัติการสอนตามสาขาวิช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ักศึกษาจะประสบความสำเร็จในการปฏิบัติการสอนและมีเจตคติที่ดีต่อวิชาชีพครู ซึ่งเป็นวิชาชีพชั้นสูง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(Professional)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ต้องได้รับความร่วมมือจากบุคคลหลายฝ่าย โดยเฉพาะอย่างยิ่งครูพี่เลี้ยงและอาจารย์นิเทศก์ ซึ่งเป็นผู้ที่มีความใกล้ชิดกับนักศึกษามากที่สุด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คุณสมบั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และบทบาทหน้าที่ของครูพี่เลี้ยง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คุณสมบัติของครูพี่เลี้ย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มีคุณวุฒิไม่ต่ำกว่าปริญญาตรี</w:t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 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มีประสบการณ์ในการสอนไม่น้อยกว่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</w:t>
      </w:r>
    </w:p>
    <w:p>
      <w:pPr>
        <w:pStyle w:val="Style1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 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มีคุณลักษณะของความเป็นครู</w:t>
      </w:r>
    </w:p>
    <w:p>
      <w:pPr>
        <w:pStyle w:val="Style19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บทบาทหน้าที่ของครูพี่เลี้ยง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นะนำให้นักศึกษารู้จักผู้บริหาร และบุคลากรฝ่ายต่างๆ ของสถานศึกษา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นะนำเกี่ยวกับระเบียบวิจัย ข้อบังคับต่างๆ ของสถานศึกษา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ขอบเขตหน้าที่ของครูและการปฏิบัติงาน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นะนำนักศึกษาแก่นักเรียนในชั้นเรียน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นะนำนักศึกษาให้เข้าใจสภาพการเรียนและปัญหาของนักเรียน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ควรเปิดโอกาสให้นักศึกษาได้สังเกตการณ์จัดกิจกรรมการเรียนรู้ของครูพี่เลี้ยงในสัปดาห์แรกของการปฏิบัติการสอน ก่อนลงมือปฏิบัติการสอนจริง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ธิตการสอน แนะนำ และทำกิจกรรมต่างๆ ในชั้นเรียนให้ดูเป็นแบบอย่าง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ให้คำแนะนำเกี่ยวกับการทำแผนการสอนรายวิชา และแผนการสอนรายสัปดาห์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ังเกตการณ์สอนและการปฏิบัติงานของนักศึกษาอย่างสม่ำเสมอ ไม่ควรปล่อยให้สอนโดยลำพัง เพื่อช่วยแก้ไขข้อบกพร่องให้การสอนเป็นไปด้วยดี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ช่วยแนะนำนักศึกษาในด้านการจัด การเลือก การทำ และการใช้สื่อการสอนตลอดจนแหล่งวิทยาการต่างๆ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ตรวจแผนการเรียนรู้รายสัปดาห์พร้อมทั้งเขียนข้อเสนอแนะล่วงหน้าก่อนที่นักศึกษาจะทำการสอน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ึกษาหารือ และวางแผนร่วมกับอาจารย์นิเทศเพื่อพัฒนาและแก้ไขปัญหาด้านต่างๆ ของนักศึกษา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ให้คำปรึกษาแก่นักศึกษาในการควบคุมและการปกครองนักเรียน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ช่วยแนะนำในการปรับปรุงบุคลิกภาพของนักศึกษาทั้งในและนอกชั้นเรียน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ะสานงานและรายงานความก้าวหน้าพฤติกรรมที่เป็นปัญหาของนักศึกษาให้อาจารย์นิเทศก์ทราบเพื่อร่วมกันแก้ไขปัญหา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ะเมินการฝึกปฏิบัติวิชาชีพครูสหกิจของนักศึกษาให้เที่ยงตรงตามความเป็นจริง</w:t>
      </w:r>
    </w:p>
    <w:p>
      <w:pPr>
        <w:pStyle w:val="Style19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แบบอย่างที่ดีในวิชาชีพครู</w:t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0" w:hanging="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95250</wp:posOffset>
                </wp:positionV>
                <wp:extent cx="3014345" cy="349250"/>
                <wp:effectExtent l="0" t="76200" r="7620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Cs w:val="36"/>
                              </w:rPr>
                              <w:t>การประเมินผลการ</w:t>
                            </w:r>
                            <w:r>
                              <w:rPr>
                                <w:rFonts w:ascii="Browallia New" w:hAnsi="Browallia New" w:cs="Browallia New"/>
                                <w:szCs w:val="36"/>
                              </w:rPr>
                              <w:t>ฝึกประสบการณ์วิชาชีพ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243.35pt;height:33.5pt;mso-wrap-distance-left:9.05pt;mso-wrap-distance-right:9.05pt;mso-wrap-distance-top:0pt;mso-wrap-distance-bottom:0pt;margin-top:1.5pt;mso-position-vertical-relative:text;margin-left:-2.3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Cs w:val="36"/>
                        </w:rPr>
                        <w:t>การประเมินผลการ</w:t>
                      </w:r>
                      <w:r>
                        <w:rPr>
                          <w:rFonts w:ascii="Browallia New" w:hAnsi="Browallia New" w:cs="Browallia New"/>
                          <w:szCs w:val="36"/>
                        </w:rPr>
                        <w:t>ฝึกประสบการณ์วิชาชีพ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Style19"/>
        <w:ind w:left="1134" w:hanging="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ุรุสภาได้กำหนดการประเมินมาตรฐานบัณฑิต หรือมาตรฐานผู้สำเร็จการศึกษาไว้ดังนี้</w:t>
      </w:r>
    </w:p>
    <w:p>
      <w:pPr>
        <w:pStyle w:val="Style19"/>
        <w:ind w:left="0" w:firstLine="1134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ให้สถาบันประเมินมาตรฐานบัณฑิตตามปริญญาตรีทางการศึกษ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หลักสูตร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ละประเมินมาตรฐานผู้สำเร็จการศึกษาตามประกาศนียบัตรบัณฑิตวิชาชีพครู และประกาศนียบัตรบัณฑิตทางบริหารการศึกษา ตามเกณฑ์การรับรองที่แนบท้ายประกาศคุรุสภา ก่อนที่นิสิตนักศึกษาจะสำเร็จการศึกษา โดยดำเนินการดังนี้</w:t>
      </w:r>
    </w:p>
    <w:p>
      <w:pPr>
        <w:pStyle w:val="Style19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 xml:space="preserve">การประเมินมาตรฐานบัณฑิตตามปริญญาตรีทางการศึกษา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 xml:space="preserve">หลักสูตร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ปี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ัดหาสถานศึกษาสำหรับให้นิสิต นักศึกษาไปปฏิบัติการสอน </w:t>
      </w:r>
      <w:r>
        <w:rPr>
          <w:rFonts w:ascii="Browallia New" w:hAnsi="Browallia New" w:cs="Browallia New"/>
          <w:sz w:val="32"/>
          <w:sz w:val="32"/>
          <w:szCs w:val="32"/>
        </w:rPr>
        <w:t>โดยพิจารณาสถานศึกษาที่มีคุณสมบัติตามที่กำหนดในประกาศคณะกรรมการคุรุสภา เรื่อง หลักเกณฑ์คุณสมบัติ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ascii="Browallia New" w:hAnsi="Browallia New" w:cs="Browallia New"/>
          <w:sz w:val="32"/>
          <w:sz w:val="32"/>
          <w:szCs w:val="32"/>
        </w:rPr>
        <w:t>องสถานศึกษาสำหรับปฏิบัติการสอน โดยพิจารณาดังนี้</w:t>
      </w:r>
    </w:p>
    <w:p>
      <w:pPr>
        <w:pStyle w:val="Normal"/>
        <w:numPr>
          <w:ilvl w:val="1"/>
          <w:numId w:val="6"/>
        </w:numPr>
        <w:ind w:left="1440" w:right="26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สถานศึกษาที่มีมาตรฐานคุณสมบัติตามที่ประกาศคณะกรรมการคุรุสภา เรื่อง หลักเกณฑ์คุณสมบัติของสานศึกษาสำหรับปฏิบัติการสอนกำหนด หรือ</w:t>
      </w:r>
    </w:p>
    <w:p>
      <w:pPr>
        <w:pStyle w:val="Normal"/>
        <w:numPr>
          <w:ilvl w:val="1"/>
          <w:numId w:val="6"/>
        </w:numPr>
        <w:ind w:left="1440" w:right="26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ศึกษาที่ผ่านการประเมินและได้มาตรฐานคุณภาพจากสำนักรับรองมาตรฐานและประเมินคุณภาพ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งค์การมหาช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6"/>
        </w:numPr>
        <w:ind w:left="1440" w:right="26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ที่ไม่สามารถหาสถานศึกษาที่มีคุณสมบัติตามเกณฑ์ที่กำหนดได้ ให้เสนอคณะกรรมการคุรุสภาพิจารณาให้ความเห็นชอบเป็นรายกรณ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ส่งรายชื่อสถานศึกษาสำหรับปฏิบัติการสอนที่เป็นเครือข่ายของสถาบันเสนอคณะกรรมการคุรุสภาพิจารณาให้ความเห็นชอบ และจัดให้มีการพัฒนาสถานศึกษาที่เป็นเครือข่ายอย่างเป็นระบบเพื่อให้มีคุณภาพตามมาตรฐานที่กำหนด และแจ้งให้คุรุสภาทราบทุ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 รวมทั้งในกรณีที่มีการเปลี่ยนแปลง เพิ่มเติมสถานศึกษาสำหรับปฏิบัติการสอนให้นำเสนอคณะกรรมการคุรุสภาเพื่อพิจารณาให้ความเห็นชอบเพิ่มเติ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สถาบันต้องจัดให้นิสิต นักศึกษาไปปฏิบัติการสอนในสถานศึกษา เป็นเวลาไม่น้อยกว่า </w:t>
      </w:r>
      <w:r>
        <w:rPr>
          <w:rFonts w:cs="Browallia New" w:ascii="Browallia New" w:hAnsi="Browallia New"/>
          <w:spacing w:val="-2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 โดยให้ไปปฏิบัติหน้าที่เป็นครูผู้สอนในสถานศึกษาต่อเนื่องกันเป็นเวลาหนึ่งปีการศึกษ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ให้มีการประเมินการปฏิบัติการสอนของนิสิต นักศึกษา โดยสถาบันประสานการดำเนินงานกับสถานศึกษาให้มีคณะผู้ประเมินเพื่อทำหน้าที่ประเมินการปฏิบัติการสอนของนิสิต นักศึกษา และให้สถาบันกำหนดแบบประเมิน เงื่อนไขการตัดสินผลการประเมิน ระยะเวลาในการประเมิน ระยะเวลาส่งผลการประเมินให้สถาบัน รวมทั้งหลักฐานการผ่านการประเมิน เป็นต้น โดยการประเมินจะต้องพิจารณาตามเกณฑ์การรับรองที่คุรุสภากำหนดอย่างน้อย ได้แก่</w:t>
      </w:r>
    </w:p>
    <w:p>
      <w:pPr>
        <w:pStyle w:val="Normal"/>
        <w:numPr>
          <w:ilvl w:val="1"/>
          <w:numId w:val="6"/>
        </w:numPr>
        <w:ind w:left="1440" w:right="26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จัดการเรียนรู้ในสาขาวิชาเฉพาะ</w:t>
      </w:r>
    </w:p>
    <w:p>
      <w:pPr>
        <w:pStyle w:val="Normal"/>
        <w:numPr>
          <w:ilvl w:val="1"/>
          <w:numId w:val="6"/>
        </w:numPr>
        <w:ind w:left="1440" w:right="26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ประเมิน ปรับปรุง และพัฒนาการจัดการเรียนรู้ให้เหมาะสมกับศักยภาพของผู้เรียน</w:t>
      </w:r>
    </w:p>
    <w:p>
      <w:pPr>
        <w:pStyle w:val="Normal"/>
        <w:numPr>
          <w:ilvl w:val="1"/>
          <w:numId w:val="6"/>
        </w:numPr>
        <w:ind w:left="1440" w:right="26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จัดทำวิจัยในชั้นเรียนเพื่อพัฒนาผู้เรียน</w:t>
      </w:r>
    </w:p>
    <w:p>
      <w:pPr>
        <w:pStyle w:val="Normal"/>
        <w:numPr>
          <w:ilvl w:val="1"/>
          <w:numId w:val="6"/>
        </w:numPr>
        <w:ind w:left="1440" w:right="26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จัดทำรายงานผลการจัดการเรียนรู้และพัฒนาผู้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สถาบันจัดส่งรายชื่อผู้ได้รับปริญ</w:t>
      </w:r>
      <w:r>
        <w:rPr>
          <w:rFonts w:ascii="Browallia New" w:hAnsi="Browallia New" w:cs="Browallia New"/>
          <w:sz w:val="32"/>
          <w:sz w:val="32"/>
          <w:szCs w:val="32"/>
        </w:rPr>
        <w:t>ญ</w:t>
      </w:r>
      <w:r>
        <w:rPr>
          <w:rFonts w:ascii="Browallia New" w:hAnsi="Browallia New" w:cs="Browallia New"/>
          <w:sz w:val="32"/>
          <w:sz w:val="32"/>
          <w:szCs w:val="32"/>
        </w:rPr>
        <w:t>าในแต่ละปีการศึกษาเพื่อเป็นหลักฐานประกอบการพิจารณาการออกใบอนุญาตประกอบวิชาชีพครูของคุรุสภา</w:t>
      </w:r>
    </w:p>
    <w:p>
      <w:pPr>
        <w:pStyle w:val="Normal"/>
        <w:ind w:right="26"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ข้อกำหนดของคุรุสภาสรุปหัวข้อการประเมินผลในการออกฝึกประสบการณ์วิชาชีพของนักศึกษาหลักสูตร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รายงานผลการผ่านเกณฑ์การประเมินการปฏิบัติการสอนในสถานศึกษาตามมาตรฐานประสบการณ์วิชาชีพครูที่คุรุสภากำหนด ได้แก่ สามารถจัดการเรียนรู้ในวิชาเฉพาะ สามารถประเมิน  ปรับปรุงและพัฒนาการจัดการเรียนรู้ให้เหมาะสมกับศักยภาพของผู้เรียน สามารถทำการวิจัยในชั้นเรียนเพื่อพัฒนาผู้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สามารถจัดทำรายงานผลการจัดการเรียนรู้และพัฒนาผู้เรีย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ฏิบัติตน พิจารณาจากการประพฤติตนเหมาะสมกับความเป็นครูโดยมีผลการรับรองความประพฤติจากสถาบั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0" w:right="26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ัฒนาคุณลักษณะความเป็นครู พิจารณาจากการเข้าร่วมกิจกรรม การพัฒนาคุณลักษณะความเป็นครู โดยมีหลักฐานแสดงการเข้าร่วมกิจกรรมครบตามเกณฑ์</w:t>
      </w:r>
    </w:p>
    <w:p>
      <w:pPr>
        <w:pStyle w:val="Style19"/>
        <w:ind w:left="1080" w:hanging="0"/>
        <w:jc w:val="left"/>
        <w:rPr>
          <w:rFonts w:ascii="Browallia New" w:hAnsi="Browallia New" w:cs="Browallia New"/>
          <w:sz w:val="48"/>
          <w:szCs w:val="48"/>
          <w:lang w:val="en-US"/>
        </w:rPr>
      </w:pPr>
      <w:r>
        <w:rPr>
          <w:rFonts w:cs="Browallia New" w:ascii="Browallia New" w:hAnsi="Browallia New"/>
          <w:sz w:val="48"/>
          <w:szCs w:val="48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160</wp:posOffset>
                </wp:positionH>
                <wp:positionV relativeFrom="paragraph">
                  <wp:posOffset>69850</wp:posOffset>
                </wp:positionV>
                <wp:extent cx="3649980" cy="349250"/>
                <wp:effectExtent l="0" t="76200" r="7620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ณฑ์การประเมินผลการปฏิบัติ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293.4pt;height:33.5pt;mso-wrap-distance-left:9.05pt;mso-wrap-distance-right:9.05pt;mso-wrap-distance-top:0pt;mso-wrap-distance-bottom:0pt;margin-top:-0.5pt;mso-position-vertical-relative:text;margin-left:110.8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ณฑ์การประเมินผลการปฏิบัติ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กณฑ์การประเมินผลการปฏิบัติ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555"/>
        <w:gridCol w:w="2311"/>
      </w:tblGrid>
      <w:tr>
        <w:trPr>
          <w:trHeight w:val="38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ผลประเมินจากคณะกรรมการของสถานศึกษาปฏิบัติการสอน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70%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รูพี่เลี้ย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40%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ประเมินผลการจัดการเรียนรู้ด้านพุทธิพิสั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ประเมินผลการจัดการเรียนรู้ด้านทักษะพิสั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ประเมินผลด้านคุณธรรม จริยธรร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ประเมินแผนการสอน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ัวหน้าแผน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0%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ประเมินผลด้านคุณธรรม จริยธรร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0%</w:t>
            </w:r>
          </w:p>
        </w:tc>
      </w:tr>
      <w:tr>
        <w:trPr>
          <w:trHeight w:val="6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ประเมินการมีส่วนร่วมกิจกรรมต่างๆ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0%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0%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ประเมินผลการสอ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0%</w:t>
            </w:r>
          </w:p>
        </w:tc>
      </w:tr>
      <w:tr>
        <w:trPr>
          <w:trHeight w:val="396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งานวิจัย การสัมมนา และแฟ้มสะสม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0%</w:t>
            </w:r>
          </w:p>
        </w:tc>
      </w:tr>
      <w:tr>
        <w:trPr>
          <w:trHeight w:val="4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าจารย์นิเทศก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0%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ประเมินโครงร่างการวิจัย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2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ประเมินรายงานการวิจัย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ประเมินแผนการสอ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ข้าร่วมสัมมนา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5%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ารประเมินผลจะดำเนินการประเมินผลแบบอิงเกณฑ์ มีเกณฑ์การประเมินผล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tbl>
      <w:tblPr>
        <w:tblW w:w="4678" w:type="dxa"/>
        <w:jc w:val="left"/>
        <w:tblInd w:w="2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2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เกรด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80 -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75 – 7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B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70 – 7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B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65 – 6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C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60 – 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55 – 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D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+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50 – 5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0 – 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107950</wp:posOffset>
                </wp:positionV>
                <wp:extent cx="4978400" cy="325755"/>
                <wp:effectExtent l="0" t="76200" r="7620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195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ครื่องมือการ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การปฏิบัติการสอนของนักศึกษา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ฏิบัติ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398pt;height:31.65pt;mso-wrap-distance-left:9.05pt;mso-wrap-distance-right:9.05pt;mso-wrap-distance-top:0pt;mso-wrap-distance-bottom:0pt;margin-top:2.5pt;mso-position-vertical-relative:text;margin-left:3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ครื่องมือการ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การปฏิบัติการสอนของนักศึกษา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ฏิบัติ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 xml:space="preserve">แบบประเมินการปฏิบัติการสอนของนักศึกษา มี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/>
        </w:rPr>
        <w:t>7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 xml:space="preserve">ฉบั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3335</wp:posOffset>
                </wp:positionV>
                <wp:extent cx="5649595" cy="40640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แบบประเมิ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ผู้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ผลการจัดการเรียนรู้ด้านพุทธิพิสั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ครูพี่เลี้ย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ผลการจัดการเรียนรู้ด้านทักษะพิสั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ผลการสอ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นัก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แบบประเมินผลด้านคุณธรรม จริยธรร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ครูพี่เลี้ย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หัวหน้าแผน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โครงร่างการวิจั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อาจารย์นิเทศก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รายงานการวิจั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แผนการส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ครูพี่เลี้ย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อาจารย์นิเทศก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การมีส่วนร่วมกิจกรรมต่าง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>หัวหน้าแผน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20pt;mso-wrap-distance-left:9pt;mso-wrap-distance-right:9pt;mso-wrap-distance-top:0pt;mso-wrap-distance-bottom:0pt;margin-top:1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402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แบบประเมิ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ผู้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บบประเมินผลการจัดการเรียนรู้ด้านพุทธิพิสัย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ครูพี่เลี้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บบประเมินผลการจัดการเรียนรู้ด้านทักษะพิสัย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บบประเมินผลการสอ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นัก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แบบประเมินผลด้านคุณธรรม จริยธรร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ครูพี่เลี้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หัวหน้าแผน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บบประเมินโครงร่างการวิจัย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อาจารย์นิเทศก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บบประเมินรายงานการวิจัย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บบประเมินแผน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ครูพี่เลี้ย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อาจารย์นิเทศก์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แบบประเมินการมีส่วนร่วมกิจกรรมต่างๆ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>หัวหน้าแผน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ind w:firstLine="709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โดยสามารถ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Download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บบประเมินได้จาก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น้าเว็บไซต์ของคณะฯ 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นูข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งานฝึกสอน</w:t>
      </w:r>
      <w:r>
        <w:rPr>
          <w:rFonts w:cs="Browallia New" w:ascii="Browallia New" w:hAnsi="Browallia New"/>
          <w:sz w:val="32"/>
          <w:szCs w:val="32"/>
          <w:lang w:val="en-US"/>
        </w:rPr>
        <w:br/>
        <w:t>http://inded.rmutsv.ac.th</w:t>
        <w:tab/>
      </w:r>
    </w:p>
    <w:p>
      <w:pPr>
        <w:pStyle w:val="Normal"/>
        <w:ind w:firstLine="709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ประเมินการจัดการเรียนรู้ด้านพุทธิพิสัย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br/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ำหรับครูพี่เลี้ยง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vertAlign w:val="superscript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vertAlign w:val="superscript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</w:t>
      </w:r>
      <w:r>
        <w:rPr>
          <w:rFonts w:cs="Browallia New" w:ascii="Browallia New" w:hAnsi="Browallia New"/>
          <w:sz w:val="32"/>
          <w:szCs w:val="32"/>
          <w:lang w:val="en-US"/>
        </w:rPr>
        <w:t>,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</w:t>
      </w:r>
      <w:r>
        <w:rPr>
          <w:rFonts w:cs="Browallia New" w:ascii="Browallia New" w:hAnsi="Browallia New"/>
          <w:sz w:val="32"/>
          <w:szCs w:val="32"/>
          <w:lang w:val="en-US"/>
        </w:rPr>
        <w:t>) ……………………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ขาวิชา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........................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ถานศึกษา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 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ะดับชั้นที่สอ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ดือน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ที่ประเมิ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รั้งที่</w:t>
      </w:r>
      <w:r>
        <w:rPr>
          <w:rFonts w:cs="Browallia New" w:ascii="Browallia New" w:hAnsi="Browallia New"/>
          <w:sz w:val="32"/>
          <w:szCs w:val="32"/>
          <w:lang w:val="en-US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ผู้ประเมิ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567"/>
        <w:gridCol w:w="850"/>
        <w:gridCol w:w="70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ขั้นการนำเข้าสู่บทเรีย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1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ทบทวนและใช้ความรู้ รวมทั้งทักษะที่นักเรียนมีอยู่เดิมมาเกี่ยวข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วามสามารถในการนำเข้าสู่บทเรียนด้วยเทคนิค วิธีการ และสื่อที่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ขั้นการสอ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6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สอนสอดคล้องกับสาระมาตรฐานและจุดมุ่งหมายของ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อธิบายถูกต้อง ชัดเจน แม่นยำในเนื้อหาที่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ช้คำถามที่เข้าใจง่าย ชัดเจน และส่งเสริมให้เกิดการค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ิจกรรมหรือเทคนิคการสอนมีคุณค่าและมีสาระที่เป็น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สื่อการสอน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สามารถดำเนินการตามแผนการจัดกิจกรรม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รับฟังความคิดเห็น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เอาใจใส่และเสริมกำลังใจ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มีบุคลิกภาพเหมาะสมที่ส่งเสริมการเรียนรู้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จัดชั้นเรียนสะอาดเรียบร้อย เป็นระเบียบ ไม่มีสิ่งกีดขวางการเรียนการ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ดูแลให้กิจกรรมการเรียนการสอนดำเนินไปด้วยดี แก้ปัญหาเฉพาะหน้า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ช้ภาษาถูกต้อ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ปลูกฝังคุณธรรม 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ขั้นสรุปและประเมินผ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1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ช้เทคนิคและสื่อการสอนที่สอดคล้องกับความสนใจ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สรุปบทเรียนสอดคล้องกับสาระมาตรฐานและจุดมุ่งหมายของ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วัดและประเมินผลตรงตามจุดมุ่งหมาย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คะแนนรวมทั้งหม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  <w:t xml:space="preserve">........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tbl>
      <w:tblPr>
        <w:tblW w:w="53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0"/>
        <w:gridCol w:w="239"/>
        <w:gridCol w:w="2073"/>
        <w:gridCol w:w="540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2552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X 10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</w:t>
      </w:r>
      <w:r>
        <w:rPr>
          <w:rFonts w:cs="Browallia New" w:ascii="Browallia New" w:hAnsi="Browallia New"/>
          <w:sz w:val="32"/>
          <w:szCs w:val="32"/>
          <w:lang w:val="en-US"/>
        </w:rPr>
        <w:t>=  ................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ะแน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(………………………………..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ประเมินผลการสอน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br/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ำหรับนักเรียน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vertAlign w:val="superscript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vertAlign w:val="superscript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</w:t>
      </w:r>
      <w:r>
        <w:rPr>
          <w:rFonts w:cs="Browallia New" w:ascii="Browallia New" w:hAnsi="Browallia New"/>
          <w:sz w:val="32"/>
          <w:szCs w:val="32"/>
          <w:lang w:val="en-US"/>
        </w:rPr>
        <w:t>,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</w:t>
      </w:r>
      <w:r>
        <w:rPr>
          <w:rFonts w:cs="Browallia New" w:ascii="Browallia New" w:hAnsi="Browallia New"/>
          <w:sz w:val="32"/>
          <w:szCs w:val="32"/>
          <w:lang w:val="en-US"/>
        </w:rPr>
        <w:t>) ……………………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ขาวิชา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........................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ถานศึกษา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 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ะดับชั้นที่สอ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ดือน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ที่ประเมิ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รั้งที่</w:t>
      </w:r>
      <w:r>
        <w:rPr>
          <w:rFonts w:cs="Browallia New" w:ascii="Browallia New" w:hAnsi="Browallia New"/>
          <w:sz w:val="32"/>
          <w:szCs w:val="32"/>
          <w:lang w:val="en-US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ผู้ประเมิ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567"/>
        <w:gridCol w:w="850"/>
        <w:gridCol w:w="70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เทคนิคและวิธีสอ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( 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ผู้สอนใช้เทคนิควิธีสอนที่หลากหลายและทันสม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ถ่ายทอดเนื้อหาตามลำดับ แยกย่อยเนื้อหาทำให้ผู้เรียนเข้าใจง่ายและมีการสรุปเนื้อหาที่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ช้เทคนิควิธีการสอนเพื่อให้ผู้เรียนสนใจบทเรียนตลอดเวลา โดยให้ผู้เรียนมีส่วนร่วมในกิจกรรมการเรียนการสอน ส่งเสริมให้ผู้เรียนเรียนด้วยความเข้าใจ และมีการชมเชยให้กำลัง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การใช้สื่อการสอ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1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ช้สื่อประกอบการสอนในจังหวะที่เหมาะสม ด้วยวิธีการที่เหมาะสมช่วยให้ผู้เรียนเข้าใจเนื้อหาได้ง่ายและรวดเร็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ช้สื่ออย่างถูกต้อง คล่องแคล่ว รวมเร็ว กระชับและคุ้มค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ความสอดคล้องของสื่อการสอนกับเนื้อหาที่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พฤติกรรมผู้ส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1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ช้คำพูด ภาษาที่เข้าใจง่าย รหัสที่ทุกคนเข้าใจ พูดเสียงดังฟังชัด ออกเสียงอักขระถูกต้อง ชัดเจน น้ำเสียงเร้าอารมณ์ และจังหวะการพูดน่าสนใจ ไม่เร็วหรือช้าเกิน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มีปฏิสัมพันธ์ที่ดีกับผู้เรียน ให้ความเป็นกันเอง ให้ความสนใจผู้เรียนยิ้มแย้มแจ่มใส สีหน้าท่าทางน่าสน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กระบวนการจัดการเรียนการสอ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1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จัดกระบวนการเรียนการส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ที่สอดคล้องกับความสนใจ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สรุปบทเรียนสอดคล้องกับสาระมาตรฐานและจุดมุ่งหมายของ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การวัดและประเมินผลตรงตามจุดมุ่งหมาย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คะแนนรวมทั้งหม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  <w:t xml:space="preserve">........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tbl>
      <w:tblPr>
        <w:tblW w:w="53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0"/>
        <w:gridCol w:w="239"/>
        <w:gridCol w:w="2073"/>
        <w:gridCol w:w="540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2552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X 10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</w:t>
      </w:r>
      <w:r>
        <w:rPr>
          <w:rFonts w:cs="Browallia New" w:ascii="Browallia New" w:hAnsi="Browallia New"/>
          <w:sz w:val="32"/>
          <w:szCs w:val="32"/>
          <w:lang w:val="en-US"/>
        </w:rPr>
        <w:t>=  ................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ะแน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(………………………………..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ประเมินการจัดเรียนรู้ด้านทักษะพิส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ำหรับครูพี่เลี้ยง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  <w:vertAlign w:val="superscript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vertAlign w:val="superscript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</w:t>
      </w:r>
      <w:r>
        <w:rPr>
          <w:rFonts w:cs="Browallia New" w:ascii="Browallia New" w:hAnsi="Browallia New"/>
          <w:sz w:val="32"/>
          <w:szCs w:val="32"/>
          <w:lang w:val="en-US"/>
        </w:rPr>
        <w:t>,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</w:t>
      </w:r>
      <w:r>
        <w:rPr>
          <w:rFonts w:cs="Browallia New" w:ascii="Browallia New" w:hAnsi="Browallia New"/>
          <w:sz w:val="32"/>
          <w:szCs w:val="32"/>
          <w:lang w:val="en-US"/>
        </w:rPr>
        <w:t>) ……………………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ขาวิชา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........................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ถานศึกษา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 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ะดับชั้นที่สอ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ดือน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ที่ประเมิ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รั้งที่</w:t>
      </w:r>
      <w:r>
        <w:rPr>
          <w:rFonts w:cs="Browallia New" w:ascii="Browallia New" w:hAnsi="Browallia New"/>
          <w:sz w:val="32"/>
          <w:szCs w:val="32"/>
          <w:lang w:val="en-US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ผู้ประเมิ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567"/>
        <w:gridCol w:w="850"/>
        <w:gridCol w:w="70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เทคนิคและวิธีสอ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ห้เนื้อหาครบถ้วนและบอกข้อควรระวังอย่างชัดเจนทุกขั้นตอนการปฏิบัติ และเนื้อหาไม่มีจุดที่ผ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สาธิตการปฏิบัติงานตามลำดับขั้นการปฏิบัติงานได้อย่างถูกต้องและชำนา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ห้ผู้เรียนได้ทดลองฝึกปฏิบัติ ตามใบลำดับขั้นการปฏิบัติงานอย่างเพียงพอทุกคน และคอยแนะนำช่วยเหลือ ผู้เรียนอย่างใกล้ช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มีการวัดผลผู้เรียนโดยให้ผู้เรียนปฏิบัติงานตามใบสั่งงานและครูผู้สอนประเมินผลตามใบประเมินผลการปฏิบัติงานทุกขั้นต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ช้เทคนิควิธีการสอนเพื่อให้ผู้เรียน สนใจบทเรียนตลอดเวลา เช่น ให้ผู้เรียนมีส่วนร่วมในการสาธิตการปฏิบัติงานอย่างถูกต้อง ปลอดภัย การใช้คำถามประกอบและมีการชมเชยให้กำลัง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การใช้สื่อ เครื่องมือ เครื่องจักร แล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หรือ อุปกรณ์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ช้สื่อ เครื่องมือ อุปกรณ์ หรือเครื่องจักรต่างๆ ประกอบการสอนในจังหวะที่เหมาะสมอย่างถูกต้องคล่องแคล่ว และปลอดภัย ช่วยให้ผู้เรียนเข้าใจเนื้อหาได้ง่ายและมีทักษะการปฏิบัติงานที่ถูกต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พฤติกรรมผู้สอ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( 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ช้คำพูด ภาษา ที่เข้าใจง่าย คำสั่งชัดเจน พูดเสียงดังฟังชัด ออกเสียงอักขระถูกต้องชัดเจน น้ำเสียงเร้าอารมณ์ จังหวะการพูด และการสาธิต น่าสนใจ ไม่เร็วหรือช้าเกิน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 xml:space="preserve">มีปฏิสัมพันธ์ที่ดีกับผู้เรียน ให้ความเป็นกันเอง ให้ความสนใจผู้เรียนอย่างใกล้ชิด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กระบวนการเรียนรู้และฝึกทักษ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( 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มีกระบวนการเรียนรู้และการฝึกทักษะครบถ้วน และถูกต้องตามกระบว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567"/>
        <w:gridCol w:w="850"/>
        <w:gridCol w:w="70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/>
              </w:rPr>
              <w:t>ใช้เวลาในการสอนทั้งหมด และในแต่ละขั้นตอนของกระบวนการเรียนรู้ และการฝึกทักษะตรงตามแผนการสอนที่วางไว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คะแนนรวมทั้งหม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  <w:t xml:space="preserve">........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  <w:lang w:val="en-US"/>
        </w:rPr>
      </w:pPr>
      <w:r>
        <w:rPr>
          <w:rFonts w:cs="Browallia New" w:ascii="Browallia New" w:hAnsi="Browallia New"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tbl>
      <w:tblPr>
        <w:tblW w:w="53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0"/>
        <w:gridCol w:w="239"/>
        <w:gridCol w:w="2073"/>
        <w:gridCol w:w="540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2552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X 10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0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</w:t>
      </w:r>
      <w:r>
        <w:rPr>
          <w:rFonts w:cs="Browallia New" w:ascii="Browallia New" w:hAnsi="Browallia New"/>
          <w:sz w:val="32"/>
          <w:szCs w:val="32"/>
          <w:lang w:val="en-US"/>
        </w:rPr>
        <w:t>=  ................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ะแน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(………………………………..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บบประเมินผ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ด้านคุณธรรม จริยธรรม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ำหรับครูพี่เลี้ยง และหัวหน้าแผนก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</w:t>
      </w:r>
      <w:r>
        <w:rPr>
          <w:rFonts w:cs="Browallia New" w:ascii="Browallia New" w:hAnsi="Browallia New"/>
          <w:sz w:val="32"/>
          <w:szCs w:val="32"/>
          <w:lang w:val="en-US"/>
        </w:rPr>
        <w:t>,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</w:t>
      </w:r>
      <w:r>
        <w:rPr>
          <w:rFonts w:cs="Browallia New" w:ascii="Browallia New" w:hAnsi="Browallia New"/>
          <w:sz w:val="32"/>
          <w:szCs w:val="32"/>
          <w:lang w:val="en-US"/>
        </w:rPr>
        <w:t>) ……………………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ขาวิชา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........................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ถานศึกษา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 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ะดับชั้นที่สอ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วัน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ดือน</w:t>
      </w:r>
      <w:r>
        <w:rPr>
          <w:rFonts w:cs="Browallia New" w:ascii="Browallia New" w:hAnsi="Browallia New"/>
          <w:sz w:val="32"/>
          <w:szCs w:val="32"/>
          <w:lang w:val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ีที่ประเมิ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รั้งที่</w:t>
      </w:r>
      <w:r>
        <w:rPr>
          <w:rFonts w:cs="Browallia New" w:ascii="Browallia New" w:hAnsi="Browallia New"/>
          <w:sz w:val="32"/>
          <w:szCs w:val="32"/>
          <w:lang w:val="en-US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ผู้ประเมิน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</w:t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tbl>
      <w:tblPr>
        <w:tblW w:w="1016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0"/>
        <w:gridCol w:w="850"/>
        <w:gridCol w:w="709"/>
        <w:gridCol w:w="851"/>
        <w:gridCol w:w="70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บุคลิกภาพความเป็นครู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9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ประพฤติเหมาะสมกับความเป็น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เหมาะสมในการแต่งก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สุภาพในการใช้ภา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มั่นคงทางอารม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เป็นผู้น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การตรงต่อเวลา และสม่ำเสมอใน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มีเหตุผล รับฟังข้อคิดเห็นจากผู้ร่วม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การมีมนุษยสัมพันธ์กับผู้ร่วม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ใฝ่รู้ ใฝ่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มีระเบียบวิน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เชื่อมั่นใน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การปรับปรุงและพัฒนา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มีน้ำใจ เสียสละ และพยายามอุทิศเวลาให้กับ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รับผิดชอบต่อหน้าที่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สามารถในการปรับปรุงและพัฒน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คิดริเริ่มสร้างสรรค์ใน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รักและความใส่ใจต่อ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การปฏิบัติตามระเบียบหรือนโยบ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ร่วมมือในการร่วม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คะแนนรวมทั้งหม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/>
              </w:rPr>
              <w:t xml:space="preserve">........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tbl>
      <w:tblPr>
        <w:tblW w:w="53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0"/>
        <w:gridCol w:w="239"/>
        <w:gridCol w:w="2073"/>
        <w:gridCol w:w="540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2552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X 10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</w:t>
      </w:r>
      <w:r>
        <w:rPr>
          <w:rFonts w:cs="Browallia New" w:ascii="Browallia New" w:hAnsi="Browallia New"/>
          <w:sz w:val="32"/>
          <w:szCs w:val="32"/>
          <w:lang w:val="en-US"/>
        </w:rPr>
        <w:t>=  ......................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ะแนน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(………………………………………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บบประเมินผลการเสนอโครงร่างการวิจ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ำหรับอาจารย์นิเทศก์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</w:t>
      </w:r>
      <w:r>
        <w:rPr>
          <w:rFonts w:cs="Browallia New" w:ascii="Browallia New" w:hAnsi="Browallia New"/>
          <w:sz w:val="32"/>
          <w:szCs w:val="32"/>
          <w:lang w:val="en-US"/>
        </w:rPr>
        <w:t>,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</w:t>
      </w:r>
      <w:r>
        <w:rPr>
          <w:rFonts w:cs="Browallia New" w:ascii="Browallia New" w:hAnsi="Browallia New"/>
          <w:sz w:val="32"/>
          <w:szCs w:val="32"/>
          <w:lang w:val="en-US"/>
        </w:rPr>
        <w:t>) ……………………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en-US"/>
        </w:rPr>
        <w:t>รหัสนักศึกษา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  <w:lang w:val="en-US"/>
        </w:rPr>
        <w:t xml:space="preserve">.....................................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  <w:lang w:val="en-US"/>
        </w:rPr>
        <w:t>สาขาวิชา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  <w:lang w:val="en-US"/>
        </w:rPr>
        <w:t>.....................................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  <w:lang w:val="en-US"/>
        </w:rPr>
        <w:t xml:space="preserve">.............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  <w:lang w:val="en-US"/>
        </w:rPr>
        <w:t>.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  <w:lang w:val="en-US"/>
        </w:rPr>
        <w:t xml:space="preserve">................................... 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60"/>
        <w:gridCol w:w="850"/>
        <w:gridCol w:w="567"/>
        <w:gridCol w:w="851"/>
        <w:gridCol w:w="708"/>
        <w:gridCol w:w="111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การเสนอโครงร่างการวิจัย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7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ปัญหามีความชัดเจนเฉพาะเจาะ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ปัญหามีความสำคัญและ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เสนอปัญหาอย่างมีระบบตามความสัมพันธ์ของปัญ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ขอบเขตของปัญหา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ปัญหาเหมาะสมกับ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นิยามศัพท์ในการศึกษาได้ชัดเจน ครบถ้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มีการใช้ทฤษฏีการวิจัยอื่นสนับสนุ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เอกสารและงานวิจัยที่เกี่ยวข้องมีการระบุถึงอย่างครบถ้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รูปแบบการวิจัยเหมาะสมกับปัญหาที่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ขั้นตอนของกระบวนการในการวิจัย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ระบุประชากรและกลุ่มตัวอย่างที่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มีการควบคุมตัวแปรที่ไม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เครื่องมือในการเก็บรวบรวมข้อมูล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การเลือกใช้สถิติ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การวิเคราะห์ข้อมูล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........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Browallia New"/>
          <w:lang w:val="en-US"/>
        </w:rPr>
      </w:r>
    </w:p>
    <w:p>
      <w:pPr>
        <w:pStyle w:val="Normal"/>
        <w:tabs>
          <w:tab w:val="clear" w:pos="720"/>
          <w:tab w:val="left" w:pos="462" w:leader="none"/>
        </w:tabs>
        <w:rPr/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  <w:tab/>
      </w:r>
    </w:p>
    <w:tbl>
      <w:tblPr>
        <w:tblW w:w="94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5"/>
        <w:gridCol w:w="2649"/>
        <w:gridCol w:w="3924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264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X 10</w:t>
            </w:r>
          </w:p>
        </w:tc>
        <w:tc>
          <w:tcPr>
            <w:tcW w:w="39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9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   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=  ......................................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ะแนน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462" w:leader="none"/>
        </w:tabs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(………………………………………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บบประเมินรายงานวิจ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/>
      </w:pP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ำหรับอาจารย์นิเทศก์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462" w:leader="none"/>
        </w:tabs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</w:t>
      </w:r>
      <w:r>
        <w:rPr>
          <w:rFonts w:cs="Browallia New" w:ascii="Browallia New" w:hAnsi="Browallia New"/>
          <w:sz w:val="32"/>
          <w:szCs w:val="32"/>
          <w:lang w:val="en-US"/>
        </w:rPr>
        <w:t>,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</w:t>
      </w:r>
      <w:r>
        <w:rPr>
          <w:rFonts w:cs="Browallia New" w:ascii="Browallia New" w:hAnsi="Browallia New"/>
          <w:sz w:val="32"/>
          <w:szCs w:val="32"/>
          <w:lang w:val="en-US"/>
        </w:rPr>
        <w:t>) ……………………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หัสนักศึกษา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........................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ขาวิชา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 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...................... </w:t>
      </w:r>
    </w:p>
    <w:p>
      <w:pPr>
        <w:pStyle w:val="Normal"/>
        <w:jc w:val="center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lang w:val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60"/>
        <w:gridCol w:w="850"/>
        <w:gridCol w:w="709"/>
        <w:gridCol w:w="829"/>
        <w:gridCol w:w="709"/>
        <w:gridCol w:w="115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ายงานวิจ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7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ชัดเจนของปัญหาที่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ชัดเจน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วัตถุประสงค์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ขอบเขตการศึกษา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นิยามศัพท์ชัดเจน 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เอกสารและงานวิจัยมีการนำเสนออย่างมีระเบียบและสรุปความสัมพันธ์กับปัญ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ชัดเจนของรูปแบบ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เหมาะสมของรูปแบบ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ขนาดกลุ่มตัวอย่างที่ศึกษา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ใช้วิธีการเก็บรวบรวมข้อมูลได้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ถูกต้องของการวิเคราะห์ข้อม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การนำเสนอข้อมูล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ชัดเจนของการแปลผลการวิเคราะห์ข้อม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ผลสรุปสอดคล้องกับปัญหาที่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ผู้วิจัยไม่ได้สอดแทรกความคิดเห็นของตนเองในการสรุป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อภิปรายผลชัดเจน กะทัดร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.......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4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5"/>
        <w:gridCol w:w="2649"/>
        <w:gridCol w:w="3924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264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X 10</w:t>
            </w:r>
          </w:p>
        </w:tc>
        <w:tc>
          <w:tcPr>
            <w:tcW w:w="39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9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  <w:lang w:val="en-US"/>
        </w:rPr>
        <w:t>=…………………………………………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(……………………………………….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บบประเมินแผนการจัดการเรียนรู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ะกอบด้วยโครงการสอน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ผนการสอน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ำหรับอาจารย์นิเทศก์ และครูพี่เลี้ยง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</w:t>
      </w:r>
      <w:r>
        <w:rPr>
          <w:rFonts w:cs="Browallia New" w:ascii="Browallia New" w:hAnsi="Browallia New"/>
          <w:sz w:val="32"/>
          <w:szCs w:val="32"/>
          <w:lang w:val="en-US"/>
        </w:rPr>
        <w:t>,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</w:t>
      </w:r>
      <w:r>
        <w:rPr>
          <w:rFonts w:cs="Browallia New" w:ascii="Browallia New" w:hAnsi="Browallia New"/>
          <w:sz w:val="32"/>
          <w:szCs w:val="32"/>
          <w:lang w:val="en-US"/>
        </w:rPr>
        <w:t>) ……………………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หัสนักศึกษา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........................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ขาวิชา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 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......../…......../............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วลา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สถานศึกษา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ชั้น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..................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850"/>
        <w:gridCol w:w="709"/>
        <w:gridCol w:w="829"/>
        <w:gridCol w:w="709"/>
        <w:gridCol w:w="1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โครงการสอ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ครบถ้วนของโครง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เหมาะสมของการแบ่งหัวข้อเรื่อง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งาน 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ถูกต้องของการเขียนโครงการสอนโดยภาพรวม เช่น การรวมจำนวนคาบเรียนในส่วนทฤษฎีและปฏิบัติ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แผนการสอ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ครบถ้วนของแผ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การกำหนดจุดประสงค์เชิงพฤติกรรมสัมพันธ์กับหัวข้อเรื่อง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งาน 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ถูกต้องและเหมาะสมของเนื้อ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เหมาะสมของการจัดกิจกรรมและวิธี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เหมาะสมของสื่อการสอนกับกิจกรรมและเนื้อ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การวัดและประเมินผล สอดคล้องกับจุดประสงค์ เนื้อหาและ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.....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1040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15"/>
        <w:gridCol w:w="2791"/>
        <w:gridCol w:w="3924"/>
      </w:tblGrid>
      <w:tr>
        <w:trPr>
          <w:trHeight w:val="327" w:hRule="atLeast"/>
        </w:trPr>
        <w:tc>
          <w:tcPr>
            <w:tcW w:w="20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27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X 10</w:t>
            </w:r>
          </w:p>
        </w:tc>
        <w:tc>
          <w:tcPr>
            <w:tcW w:w="39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5</w:t>
            </w:r>
          </w:p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9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=  ......................................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ะแน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(……………………………………..)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8925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</w:p>
    <w:p>
      <w:pPr>
        <w:pStyle w:val="Normal"/>
        <w:tabs>
          <w:tab w:val="left" w:pos="720" w:leader="none"/>
          <w:tab w:val="left" w:pos="8925" w:leader="none"/>
        </w:tabs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บบประเมินการมีส่วนร่วมกิจกรรม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พิจารณาและประเมินจากแฟ้มสะสมผลงานของนักศึกษา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ำหรับหัวหน้าแผนก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62" w:leader="none"/>
        </w:tabs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ย</w:t>
      </w:r>
      <w:r>
        <w:rPr>
          <w:rFonts w:cs="Browallia New" w:ascii="Browallia New" w:hAnsi="Browallia New"/>
          <w:sz w:val="32"/>
          <w:szCs w:val="32"/>
          <w:lang w:val="en-US"/>
        </w:rPr>
        <w:t>,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งสาว</w:t>
      </w:r>
      <w:r>
        <w:rPr>
          <w:rFonts w:cs="Browallia New" w:ascii="Browallia New" w:hAnsi="Browallia New"/>
          <w:sz w:val="32"/>
          <w:szCs w:val="32"/>
          <w:lang w:val="en-US"/>
        </w:rPr>
        <w:t>) …………………….....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Browallia New" w:ascii="Browallia New" w:hAnsi="Browallia New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หัสนักศึกษา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........................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าขาวิชา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 </w:t>
      </w:r>
      <w:r>
        <w:rPr>
          <w:rFonts w:cs="Browallia New" w:ascii="Browallia New" w:hAnsi="Browallia New"/>
          <w:sz w:val="32"/>
          <w:szCs w:val="32"/>
          <w:lang w:val="en-US"/>
        </w:rPr>
        <w:t>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สถานศึกษา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850"/>
        <w:gridCol w:w="709"/>
        <w:gridCol w:w="850"/>
        <w:gridCol w:w="811"/>
        <w:gridCol w:w="1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การมีส่วนร่วมกิจกรรมต่างๆ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(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จำนวนกิจกรรมที่มีส่วนร่วม มี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หลากหลายของกิจกรรมที่มีส่วนร่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ความสนใจในการเข้าร่วม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/>
              </w:rPr>
              <w:t>การมีส่วนร่วมในกิจกรรมโดยภาพ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right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 xml:space="preserve">.....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tbl>
      <w:tblPr>
        <w:tblW w:w="1040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15"/>
        <w:gridCol w:w="2791"/>
        <w:gridCol w:w="3924"/>
      </w:tblGrid>
      <w:tr>
        <w:trPr>
          <w:trHeight w:val="327" w:hRule="atLeast"/>
        </w:trPr>
        <w:tc>
          <w:tcPr>
            <w:tcW w:w="20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</w:p>
        </w:tc>
        <w:tc>
          <w:tcPr>
            <w:tcW w:w="27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X 10</w:t>
            </w:r>
          </w:p>
        </w:tc>
        <w:tc>
          <w:tcPr>
            <w:tcW w:w="39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9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=  ......................................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คะแนน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  <w:lang w:val="en-US"/>
        </w:rPr>
        <w:t>.............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(……………………………………..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ข้อกำหนดการแต่งกายสำหรับนักศึกษาปฏิบัติการสอ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  <w:u w:val="single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  <w:lang w:val="en-US"/>
        </w:rPr>
        <w:t>ให้แต่งกายตาม ข้อบังคับมหาวิทยาลัยเทคโนโลยีราชมงคลศรีวิชัย ว่าด้วยเครื่องแบบ เครื่องหมาย และ</w:t>
      </w:r>
      <w:r>
        <w:rPr>
          <w:rFonts w:cs="Browallia New" w:ascii="Browallia New" w:hAnsi="Browallia New"/>
          <w:sz w:val="32"/>
          <w:szCs w:val="32"/>
          <w:u w:val="single"/>
          <w:lang w:val="en-US"/>
        </w:rPr>
        <w:br/>
      </w:r>
      <w:r>
        <w:rPr>
          <w:rFonts w:ascii="Browallia New" w:hAnsi="Browallia New" w:cs="Browallia New"/>
          <w:sz w:val="32"/>
          <w:sz w:val="32"/>
          <w:szCs w:val="32"/>
          <w:u w:val="single"/>
          <w:lang w:val="en-US"/>
        </w:rPr>
        <w:t>เครื่องแต่งกายนักศึกษา พ</w:t>
      </w:r>
      <w:r>
        <w:rPr>
          <w:rFonts w:cs="Browallia New" w:ascii="Browallia New" w:hAnsi="Browallia New"/>
          <w:sz w:val="32"/>
          <w:szCs w:val="32"/>
          <w:u w:val="single"/>
          <w:lang w:val="en-US"/>
        </w:rPr>
        <w:t>.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val="en-US"/>
        </w:rPr>
        <w:t>ศ</w:t>
      </w:r>
      <w:r>
        <w:rPr>
          <w:rFonts w:cs="Browallia New" w:ascii="Browallia New" w:hAnsi="Browallia New"/>
          <w:sz w:val="32"/>
          <w:szCs w:val="32"/>
          <w:u w:val="single"/>
          <w:lang w:val="en-US"/>
        </w:rPr>
        <w:t xml:space="preserve">.2549 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  <w:u w:val="single"/>
          <w:lang w:val="en-US"/>
        </w:rPr>
      </w:pPr>
      <w:r>
        <w:rPr>
          <w:rFonts w:cs="Browallia New" w:ascii="Browallia New" w:hAnsi="Browallia New"/>
          <w:sz w:val="36"/>
          <w:szCs w:val="36"/>
          <w:u w:val="single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นักศึกษาชาย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างเกงทรงสเล็กสีดำ หรือสีกากี เท่านั้น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สื้อเชิ้ตสีขาวแขนยาว เนคไทสีเหลือง เท่านั้น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รองเท้าหนังหุ้มส้นสีดำ ถุงเท้าสีดำ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้ามใส่รองเท้าผ้าใบ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สื้อฝึกงาน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ทรงซาฟารี สีกรมท่าเท่านั้น โดยสีต้องดูไม่ซีด หากซีดให้ตัดใหม่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ต่งกายตามที่สถานศึกษาที่นักศึกษาปฏิบัติการสอนกำหน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นักศึกษาหญิง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สื้อเชิ้ตสีขาว แบบสุภาพ แขนสั้นเหนือข้อศอก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กระโปรงแบบสุภาพ สีกรมท่า สีดำ หรือสีกากี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นุญาตให้ใส่กางเกงทรงสเล็ก สีดำ หรือสีกากี ร่วมกับเสื้อฝึกงานเท่านั้น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สื้อฝึกงาน </w:t>
      </w:r>
      <w:r>
        <w:rPr>
          <w:rFonts w:cs="Browallia New" w:ascii="Browallia New" w:hAnsi="Browallia New"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ป็นทรงซาฟารี สีกรมท่าเท่านั้น โดยสีต้องดูไม่ซีด หากซีดให้ตัดใหม่</w:t>
      </w:r>
      <w:r>
        <w:rPr>
          <w:rFonts w:cs="Browallia New" w:ascii="Browallia New" w:hAnsi="Browallia New"/>
          <w:sz w:val="32"/>
          <w:szCs w:val="32"/>
          <w:lang w:val="en-US"/>
        </w:rPr>
        <w:t>)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Browallia New" w:hAnsi="Browallia New" w:cs="Browallia New"/>
          <w:b/>
          <w:b/>
          <w:bCs/>
          <w:sz w:val="32"/>
          <w:szCs w:val="32"/>
          <w:u w:val="single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รองเท้าหุ้มส้นสีดำ ไม่มีลวดลาย ทรงสุภาพ</w:t>
      </w:r>
    </w:p>
    <w:p>
      <w:pPr>
        <w:pStyle w:val="Style19"/>
        <w:numPr>
          <w:ilvl w:val="0"/>
          <w:numId w:val="11"/>
        </w:numPr>
        <w:spacing w:lineRule="auto" w:line="276" w:before="0" w:after="200"/>
        <w:contextualSpacing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ต่งกายตามที่สถานศึกษาที่นักศึกษาปฏิบัติการสอน  กำหนด</w:t>
      </w:r>
    </w:p>
    <w:p>
      <w:pPr>
        <w:pStyle w:val="Style19"/>
        <w:rPr>
          <w:rFonts w:ascii="Browallia New" w:hAnsi="Browallia New" w:cs="Browallia New"/>
          <w:sz w:val="36"/>
          <w:szCs w:val="36"/>
          <w:lang w:val="en-US"/>
        </w:rPr>
      </w:pPr>
      <w:r>
        <w:rPr>
          <w:rFonts w:cs="Browallia New" w:ascii="Browallia New" w:hAnsi="Browallia New"/>
          <w:sz w:val="36"/>
          <w:szCs w:val="36"/>
          <w:lang w:val="en-US"/>
        </w:rPr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ขั้นตอนการปฏิบัติสำหรับสถานศึกษา กรณีนักศึกษามีปัญห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จ้งอาจารย์นิเทศก์ทราบ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าจารย์นิเทศก์ติดต่อสอบถามปัญหาจากนักศึกษาปฏิบัติการสอน และครูพี่เลี้ยง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าจารย์นิเทศก์แจ้งอาจารย์ประจำวิชา หัวหน้าสาขาวิชา และงานฝึกสอนทราบ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งานฝึกสอนทำหนังสือเชิญผู้ปกครองเพื่อเข้าร่วมประชุมเพื่อแก้ไขปัญหา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>ดำเนินการประชุมเพื่อแก้ไขปัญหา ซึ่งประกอบด้วย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5.1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ักศึกษาปฏิบัติการส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5.2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ผู้ปกครองนักศึกษาปฏิบัติการส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5.3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าจารย์นิเทศก์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5.4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หัวหน้าสาขาวิชา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5.5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ประธานกรรมการดำเนินการนิเทศการส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 xml:space="preserve">5.6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เลขานุการการดำเนินการนิเทศการสอน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6.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งานฝึกสอนรายงานผลการประชุมให้คณบดีทราบ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val="en-US"/>
        </w:rPr>
        <w:t xml:space="preserve">   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7.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อาจารย์นิเทศก์แจ้งผลการประชุมให้ครูพี่เลี้ยงทราบ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Style21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วิธีการเขียนรายงานการฝึกประสบการณ์วิชาชีพครู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ฝึกประสบการณ์วิชาชีพครูซึ่งเป็นรายงาน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นักศึกษาจะต้องเขียนในระหว่างการฝึกประสบการณ์วิชาชีพครู ณ 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ต้การกำกับดูแลของหัวหน้าหน่วยงาน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พี่เลี้ยง และอาจารย์นิเทศก์ การเขียนรายงานการฝึกประสบการณ์วิชาชีพครู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ถูกต้อง ชัดเ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ความสมบูรณ์ของเนื้อหาที่จะเสน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ูปแบบและหัวข้อต่างๆ ซึ่งจะต้องประกอบด้วย</w:t>
      </w:r>
    </w:p>
    <w:p>
      <w:pPr>
        <w:pStyle w:val="Style20"/>
        <w:numPr>
          <w:ilvl w:val="0"/>
          <w:numId w:val="18"/>
        </w:numPr>
        <w:jc w:val="distribute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่วนนำ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</w:rPr>
        <w:t>เป็นส่วนประกอบที่จะเข้าถึงเนื้อหาของรายงาน ทั้งนี้เพื่อทำให้ง่ายต่อการเข้าสู่เนื้อหาของรายงาน จะประกอบ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44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กนอ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44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กใ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44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ิตติกรรมประกาศ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44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รบัญ</w:t>
      </w:r>
    </w:p>
    <w:p>
      <w:pPr>
        <w:pStyle w:val="Style20"/>
        <w:numPr>
          <w:ilvl w:val="0"/>
          <w:numId w:val="1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่วนเนื้อหา ประกอบ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ทนำ กล่าวถึงจุดมุ่งหมายของการฝึกประสบการณ์วิชาชีพครู ระยะเวลาในการฝึกปฏิบั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การฝึกประสบการณ์วิชาชีพครู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ล่าวนำถึงข้อมูลเบื้องต้นเกี่ยวกับสถานศึกษา เช่น ชื่อ สถานที่ แผนที่ ประวัติ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คณะผู้บริหาร จำนวนบุคลากร การจัดองค์กร โครงสร้างของสถานศึกษา และหลักสูตรที่เปิดสอน เป็น</w:t>
      </w:r>
      <w:r>
        <w:rPr>
          <w:rFonts w:ascii="Browallia New" w:hAnsi="Browallia New" w:cs="Browallia New"/>
          <w:sz w:val="32"/>
          <w:sz w:val="32"/>
          <w:szCs w:val="32"/>
        </w:rPr>
        <w:t>ต้น</w:t>
      </w:r>
      <w:r>
        <w:rPr>
          <w:rFonts w:ascii="Browallia New" w:hAnsi="Browallia New" w:cs="Browallia New"/>
          <w:vanish/>
          <w:sz w:val="32"/>
          <w:sz w:val="32"/>
          <w:szCs w:val="32"/>
        </w:rPr>
        <w:t>็็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วรมีภาพและแผนภูมิประกอ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ภายในแผนกหรือหน่วยงานย่อย กล่าวถึง ผังองค์กรภายในแผนกหรือหน่วยงานย่อย บุคลากร ห้องเรียน และห้องปฏิบัติ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งาน กล่าวถึง ภาระงานสอนที่ได้รับมอบหมาย ระบุรายวิชา กลุ่มผู้เรียนพร้อมแนบตารางสอน ภาระงานอื่นๆ ที่นอกเหนือจากภาระงานสอน แนบเอกสาร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ยายกิจกรรมที่เข้าร่วมพร้อมแสดงภาพประกอบ </w:t>
      </w:r>
      <w:r>
        <w:rPr>
          <w:rFonts w:ascii="Browallia New" w:hAnsi="Browallia New" w:cs="Browallia New"/>
          <w:sz w:val="32"/>
          <w:sz w:val="32"/>
          <w:szCs w:val="32"/>
        </w:rPr>
        <w:t>และแบบบันทึกการปฏิบัติ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ผลที่ได้รับจากการฝึกประสบการณ์วิชาชีพครู กล่าวถึง ประโยชน์จากการฝึก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ประสบการณ์วิชาชีพครู สิ่งที่นักศึกษาได้รับ สิ่งที่สถานศึกษาได้รับ และสิ่งที่คณะครุศาสตร์</w:t>
      </w:r>
      <w:r>
        <w:rPr>
          <w:rFonts w:ascii="Browallia New" w:hAnsi="Browallia New" w:cs="Browallia New"/>
          <w:sz w:val="32"/>
          <w:sz w:val="32"/>
          <w:szCs w:val="32"/>
        </w:rPr>
        <w:t>อุตสาหกรรมได้รั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สรุปผลการฝึกประสบการณ์วิชาชีพครู กล่าวถึง ผลลัพธ์ในภาพรวมของการฝึกประสบการณ์วิชาชีพครู ปัญหา อุปสรรคต่างๆ ข้อเสนอแนะ และแนวทางแก้ไขปัญหาที่เกิดขึ้น</w:t>
      </w:r>
    </w:p>
    <w:p>
      <w:pPr>
        <w:pStyle w:val="Style20"/>
        <w:numPr>
          <w:ilvl w:val="0"/>
          <w:numId w:val="1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่วนประกอบตอนท้าย เป็นส่วนเพิ่มเติม เพื่อทำให้รายงานสมบูรณ์ ประกอบ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หล่งข้อมูลอ้างอิง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คผนวก ประกอบด้วย เอกสารอื่นๆ ที่นักศึกษาต้องการแนบท้าย รวมทั้งแนบแบบบันทึกการฝึกประสบการณ์วิชาชีพครูทั้งหมดของนักศึกษาด้วย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่างไรก็ตามในส่วนของเนื้อหาของรายงานการฝึกประสบการณ์วิชาชีพครู อาจจะแตกต่างกันไปตามลักษณะการปฏิบัติงานของนักศึกษาแต่ละคนและสถานศึกษา และเพื่อให้การเขียนรายงานการฝึกประสบการณ์วิชาชีพครูของนักศึกษามีรูปแบบและเป็นบรรทัดฐานเดียวกัน จึงกำหนดการจัดทำรูปเล่มรายงานการฝึกงานให้นักศึกษาใช้รูปแบบดัง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พิมพ์บนขนาดกระดาษมาตรฐาน </w:t>
      </w:r>
      <w:r>
        <w:rPr>
          <w:rFonts w:cs="Browallia New" w:ascii="Browallia New" w:hAnsi="Browallia New"/>
          <w:sz w:val="32"/>
          <w:szCs w:val="32"/>
        </w:rPr>
        <w:t xml:space="preserve">A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 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รม สีขาว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พิมพ์ด้วยรูปแบบอักษร </w:t>
      </w:r>
      <w:r>
        <w:rPr>
          <w:rFonts w:cs="Browallia New" w:ascii="Browallia New" w:hAnsi="Browallia New"/>
          <w:sz w:val="32"/>
          <w:szCs w:val="32"/>
        </w:rPr>
        <w:t xml:space="preserve">Angsana New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นาด </w:t>
      </w:r>
      <w:r>
        <w:rPr>
          <w:rFonts w:cs="Browallia New" w:ascii="Browallia New" w:hAnsi="Browallia New"/>
          <w:sz w:val="32"/>
          <w:szCs w:val="32"/>
        </w:rPr>
        <w:t>16 poi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พิมพ์ในแนวตั้งเป็นหลัก โดยอาจจะมีรูปภาพหรือตารางแสดงในแนวนอนได้ตามความจำเป็นของข้อมูลที่จะต้องนำ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ว้นขอบกระดาษกำหนด ขอบบน </w:t>
      </w:r>
      <w:r>
        <w:rPr>
          <w:rFonts w:cs="Browallia New" w:ascii="Browallia New" w:hAnsi="Browallia New"/>
          <w:sz w:val="32"/>
          <w:szCs w:val="32"/>
        </w:rPr>
        <w:t xml:space="preserve">1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ขอบล่าง </w:t>
      </w:r>
      <w:r>
        <w:rPr>
          <w:rFonts w:cs="Browallia New" w:ascii="Browallia New" w:hAnsi="Browallia New"/>
          <w:sz w:val="32"/>
          <w:szCs w:val="32"/>
        </w:rPr>
        <w:t xml:space="preserve">1.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ขอบซ้าย </w:t>
      </w:r>
      <w:r>
        <w:rPr>
          <w:rFonts w:cs="Browallia New" w:ascii="Browallia New" w:hAnsi="Browallia New"/>
          <w:sz w:val="32"/>
          <w:szCs w:val="32"/>
        </w:rPr>
        <w:t xml:space="preserve">1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 และขอบขวา </w:t>
      </w:r>
      <w:r>
        <w:rPr>
          <w:rFonts w:cs="Browallia New" w:ascii="Browallia New" w:hAnsi="Browallia New"/>
          <w:sz w:val="32"/>
          <w:szCs w:val="32"/>
        </w:rPr>
        <w:t xml:space="preserve">1.0 </w:t>
      </w:r>
      <w:r>
        <w:rPr>
          <w:rFonts w:ascii="Browallia New" w:hAnsi="Browallia New" w:cs="Browallia New"/>
          <w:sz w:val="32"/>
          <w:sz w:val="32"/>
          <w:szCs w:val="32"/>
        </w:rPr>
        <w:t>นิ้ว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7930</wp:posOffset>
                </wp:positionH>
                <wp:positionV relativeFrom="paragraph">
                  <wp:posOffset>143510</wp:posOffset>
                </wp:positionV>
                <wp:extent cx="3138170" cy="1568450"/>
                <wp:effectExtent l="0" t="76200" r="7620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6446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72"/>
                                <w:szCs w:val="160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72"/>
                                <w:sz w:val="72"/>
                                <w:szCs w:val="160"/>
                                <w:lang w:val="en-US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253.1pt;height:129.5pt;mso-wrap-distance-left:9.05pt;mso-wrap-distance-right:9.05pt;mso-wrap-distance-top:0pt;mso-wrap-distance-bottom:0pt;margin-top:5.3pt;mso-position-vertical-relative:text;margin-left:95.9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72"/>
                          <w:szCs w:val="160"/>
                          <w:lang w:val="en-US"/>
                        </w:rPr>
                      </w:pPr>
                      <w:r>
                        <w:rPr>
                          <w:rFonts w:ascii="Browallia New" w:hAnsi="Browallia New" w:cs="Browallia New"/>
                          <w:sz w:val="72"/>
                          <w:sz w:val="72"/>
                          <w:szCs w:val="160"/>
                          <w:lang w:val="en-US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9730</wp:posOffset>
                </wp:positionH>
                <wp:positionV relativeFrom="paragraph">
                  <wp:posOffset>133350</wp:posOffset>
                </wp:positionV>
                <wp:extent cx="2820670" cy="349250"/>
                <wp:effectExtent l="0" t="76200" r="7620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254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lang w:val="en-US"/>
                              </w:rPr>
                              <w:t>ข้อมูลการฝึกประสบการณ์วิชาชีพ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228.1pt;height:33.5pt;mso-wrap-distance-left:9.05pt;mso-wrap-distance-right:9.05pt;mso-wrap-distance-top:0pt;mso-wrap-distance-bottom:0pt;margin-top:4.5pt;mso-position-vertical-relative:text;margin-left:129.9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lang w:val="en-US"/>
                        </w:rPr>
                        <w:t>ข้อมูลการฝึกประสบการณ์วิชาชีพ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6007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2929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นักศึกษาฝึกประสบการณ์วิชาชีพ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27pt;mso-wrap-distance-left:9.05pt;mso-wrap-distance-right:9.05pt;mso-wrap-distance-top:0pt;mso-wrap-distance-bottom:0pt;margin-top:12.5pt;mso-position-vertical-relative:text;margin-left:0pt;mso-position-horizontal-relative:text">
                <v:fill type="gradient" angle="-180" color2="#92929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นักศึกษาฝึกประสบการณ์วิชาชีพครู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ชื่อ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สกุล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สาขาวิชา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รหัสประจำตัวนักศึกษา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โทรศัพท์ที่สามารถติดต่อได้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>E-mail…………………………………………………………………………………………...…………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6007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6868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าจารย์พี่เลี้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27pt;mso-wrap-distance-left:9.05pt;mso-wrap-distance-right:9.05pt;mso-wrap-distance-top:0pt;mso-wrap-distance-bottom:0pt;margin-top:17.05pt;mso-position-vertical-relative:text;margin-left:0pt;mso-position-horizontal-relative:text">
                <v:fill type="gradient" angle="-180" color2="#86868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าจารย์พี่เลี้ย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ชื่อ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สกุล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ชื่อสถานศึกษา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เลขที่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ซอย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ถนน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ตำบล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แขวง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อำเภอ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เขต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จังหวัด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รหัสไปรษณีย์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โทรศัพท์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โทรสาร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t>E-mail……………………………………………………………………………………………………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56007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6868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อาจารย์นิเทศก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27pt;mso-wrap-distance-left:9.05pt;mso-wrap-distance-right:9.05pt;mso-wrap-distance-top:0pt;mso-wrap-distance-bottom:0pt;margin-top:16.65pt;mso-position-vertical-relative:text;margin-left:0pt;mso-position-horizontal-relative:text">
                <v:fill type="gradient" angle="-180" color2="#86868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อาจารย์นิเทศก์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ชื่อ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สกุล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โทรศัพท์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E-mail…………………………………………......…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ชื่อ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-</w:t>
      </w: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สกุล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โทรศัพท์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......................................................E-mail……………………………………......………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98989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ิดต่อสอบ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41pt;height:27pt;mso-wrap-distance-left:9.05pt;mso-wrap-distance-right:9.05pt;mso-wrap-distance-top:0pt;mso-wrap-distance-bottom:0pt;margin-top:13.2pt;mso-position-vertical-relative:text;margin-left:0pt;mso-position-horizontal-relative:text">
                <v:fill type="gradient" angle="-180" color2="#98989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ิดต่อสอบถา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คณะครุศาสตร์อุตสาหกรรมและเทคโนโลย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มหาวิทยาลัยเทคโนโลยีราชมงคลศรีวิชั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ถนนราชดำเนินนอก  ตำบลบ่อยา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>อำเภอเมือง  จังหวัดสงขลา</w:t>
      </w:r>
      <w:r>
        <w:rPr>
          <w:rFonts w:cs="Browallia New" w:ascii="Browallia New" w:hAnsi="Browallia New"/>
          <w:sz w:val="32"/>
          <w:szCs w:val="32"/>
          <w:lang w:val="en-US" w:eastAsia="en-US"/>
        </w:rPr>
        <w:t>90000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lang w:val="en-US" w:eastAsia="en-US"/>
        </w:rPr>
        <w:t xml:space="preserve">โทรศัพท์ </w:t>
      </w: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t>074-317180</w:t>
      </w: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en-US" w:eastAsia="en-US"/>
        </w:rPr>
        <w:t xml:space="preserve">เบอร์ </w:t>
      </w:r>
      <w:r>
        <w:rPr>
          <w:rFonts w:cs="Browallia New" w:ascii="Browallia New" w:hAnsi="Browallia New"/>
          <w:color w:val="000000"/>
          <w:sz w:val="32"/>
          <w:szCs w:val="32"/>
          <w:lang w:val="en-US" w:eastAsia="en-US"/>
        </w:rPr>
        <w:t xml:space="preserve">FAX 074-317181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ตัวอย่างบันทึกการปฏิบัติ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7625</wp:posOffset>
            </wp:positionH>
            <wp:positionV relativeFrom="paragraph">
              <wp:posOffset>54610</wp:posOffset>
            </wp:positionV>
            <wp:extent cx="6286500" cy="8018145"/>
            <wp:effectExtent l="0" t="0" r="0" b="0"/>
            <wp:wrapNone/>
            <wp:docPr id="2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91" t="6394" r="18594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Browallia New" w:ascii="Browallia New" w:hAnsi="Browallia New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311785</wp:posOffset>
                </wp:positionV>
                <wp:extent cx="3649980" cy="653415"/>
                <wp:effectExtent l="0" t="76200" r="7620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2961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รางกิจกรรมการสัมมนา สำหรับ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จำภาคการศึกษา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1/25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293.4pt;height:57.45pt;mso-wrap-distance-left:9.05pt;mso-wrap-distance-right:9.05pt;mso-wrap-distance-top:0pt;mso-wrap-distance-bottom:0pt;margin-top:18.55pt;mso-position-vertical-relative:text;margin-left:99.55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รางกิจกรรมการสัมมนา สำหรับนัก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จำภาคการศึกษา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  <w:lang w:val="en-US"/>
                        </w:rPr>
                        <w:t>1/2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การสัมมนาเพื่อพบปะนักศึกษา กระทำทุกวันศุกร์ สัปดาห์สุดท้ายของทุกเดือน  ตั้งแต่เวล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0.0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ป็นต้นไป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985"/>
        <w:gridCol w:w="3685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8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ำชี้แจงการจัดท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ฝึกประสบการณ์วิชาชีพครูและการทำ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ปฏิบัติการวิชาชีพครูสห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วิจัย ปัญหาและวิธีการแก้ไขระหว่างการสอน หรือ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วิจัย ปัญหาและวิธีการแก้ไขระหว่างการสอน หรือ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7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วิจัย ปัญหาและวิธีการแก้ไขระหว่างการสอน หรือ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ฟังคำชี้แจงการ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วิจัย และรายงานการฝึกประสบการณ์วิชาชีพครูใน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วิจัย ปัญหาและวิธีการแก้ไขระหว่างการสอน หรือ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วิจัย ปัญหาและวิธีการแก้ไขระหว่างการสอน หรือ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วิจัย ปัญหาและวิธีการแก้ไขระหว่างการสอน หรือ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ฏิบัติ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  เวลาอาจเปลี่ยนแปลงได้ ตามภารกิจของมหาวิทยาลัยและสถานศึกษา</w:t>
      </w:r>
    </w:p>
    <w:p>
      <w:pPr>
        <w:pStyle w:val="Normal"/>
        <w:jc w:val="right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7560</wp:posOffset>
                </wp:positionH>
                <wp:positionV relativeFrom="paragraph">
                  <wp:posOffset>161925</wp:posOffset>
                </wp:positionV>
                <wp:extent cx="4240530" cy="425450"/>
                <wp:effectExtent l="0" t="76200" r="7620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50165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107315" dir="189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ำเนียบรายชื่อและหมายเลขโทรศัพท์ของอาจารย์นิเทศก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74706" strokeweight="1pt" style="position:absolute;rotation:-0;width:339.9pt;height:39.5pt;mso-wrap-distance-left:9.05pt;mso-wrap-distance-right:9.05pt;mso-wrap-distance-top:0pt;mso-wrap-distance-bottom:0pt;margin-top:6.75pt;mso-position-vertical-relative:text;margin-left:62.8pt;mso-position-horizontal-relative:text">
                <v:shadow on="t" color="#C0C0C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ำเนียบรายชื่อและหมายเลขโทรศัพท์ของอาจารย์นิเทศก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27"/>
        <w:gridCol w:w="2552"/>
        <w:gridCol w:w="2471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val="en-US" w:eastAsia="en-US"/>
              </w:rPr>
              <w:t>ชื่อ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val="en-US" w:eastAsia="en-US"/>
              </w:rPr>
              <w:t>สกุล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val="en-US" w:eastAsia="en-US"/>
              </w:rPr>
              <w:t>หมายเลขโทรศัพท์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val="en-US" w:eastAsia="en-US"/>
              </w:rPr>
              <w:t>ที่ทำงา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  <w:lang w:val="en-US" w:eastAsia="en-US"/>
              </w:rPr>
              <w:t>มือถือ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สาขาวิชาวิศวกรรมอิเล็กทรอนิกส์และโทรคมนาคม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กรภัทร เฉลิมวงศ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98-013980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ผศ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ปิยะ ประสงค์จันทร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5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84-963324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ไชยยะ ธนพัฒน์ศิร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71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86-994900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วิชาญ เพชรมณ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0-7431-71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86-525715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บุษราคัม ทองเพช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0-7431-71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5-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441660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สมพงษ์ แก้วหว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0-7431-71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83-653013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กระวี  อนน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 xml:space="preserve">0-7431-7100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81-89805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วรลักษณ์   บัวบุ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87-8373297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สาขาวิชาวิศวกรรมอุตสาหการ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ทวิชาติ เย็นวิเศ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89-978094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พิชิต เพ็งสุวรร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84-123835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วีระยุทธ จันทรั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89-73913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จรัญ ธรรมใ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89-658047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อภิรพ   แก้วมา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89-736323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ฉารีฝ๊ะ   หัดย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91-0471787</w:t>
            </w:r>
          </w:p>
        </w:tc>
      </w:tr>
      <w:tr>
        <w:trPr/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Browallia New" w:hAnsi="Browallia New" w:eastAsia="Calibri" w:cs="Browallia New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สาขาวิชาวิศวกรรมแมคคาทรอนิกส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สุจริต สิงหพันธุ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95-049597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อรุณ   สุขแก้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84-194274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ศักดิ์ชัย ตันติวิวัทน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83-614237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ฤทัย  ประทุมท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97-345880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  <w:lang w:val="en-US" w:eastAsia="en-US"/>
              </w:rPr>
            </w:pP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Calibri" w:cs="Browallia New" w:ascii="Browallia New" w:hAnsi="Browallia New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อาจารย์วิมล  บุญรอ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-7431-7100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 xml:space="preserve">ต่อ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19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082-4389951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849" w:gutter="0" w:header="709" w:top="1440" w:footer="482" w:bottom="1276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17" w:leader="none"/>
      </w:tabs>
      <w:rPr>
        <w:rFonts w:ascii="Browallia New" w:hAnsi="Browallia New" w:cs="Browallia New"/>
        <w:sz w:val="32"/>
        <w:szCs w:val="32"/>
      </w:rPr>
    </w:pPr>
    <w:r>
      <w:rPr>
        <w:rFonts w:ascii="Browallia New" w:hAnsi="Browallia New" w:cs="Browallia New"/>
        <w:sz w:val="32"/>
        <w:sz w:val="32"/>
        <w:szCs w:val="32"/>
      </w:rPr>
      <w:t>คณะครุศาสตร์อุตสาหกรรมและเทคโนโลยี มหาวิทยาลัยเทคโนโลยีราชมงคลศรีวิชัย</w:t>
    </w:r>
    <w:r>
      <w:rPr>
        <w:rFonts w:cs="Browallia New" w:ascii="Browallia New" w:hAnsi="Browallia New"/>
        <w:lang w:val="th-TH"/>
      </w:rPr>
      <w:tab/>
    </w:r>
    <w:r>
      <w:rPr>
        <w:rFonts w:ascii="Browallia New" w:hAnsi="Browallia New" w:cs="Browallia New"/>
        <w:sz w:val="32"/>
        <w:sz w:val="32"/>
        <w:szCs w:val="32"/>
        <w:lang w:val="th-TH"/>
      </w:rPr>
      <w:t xml:space="preserve">หน้า </w:t>
    </w:r>
    <w:r>
      <w:rPr>
        <w:rFonts w:ascii="Browallia New" w:hAnsi="Browallia New" w:cs="Browallia New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Browallia New" w:hAnsi="Browallia New" w:cs="Browallia New"/>
      </w:rPr>
      <w:instrText xml:space="preserve"> PAGE </w:instrText>
    </w:r>
    <w:r>
      <w:rPr>
        <w:sz w:val="32"/>
        <w:sz w:val="32"/>
        <w:szCs w:val="32"/>
        <w:rFonts w:ascii="Browallia New" w:hAnsi="Browallia New" w:cs="Browallia New"/>
      </w:rPr>
      <w:fldChar w:fldCharType="separate"/>
    </w:r>
    <w:r>
      <w:rPr>
        <w:sz w:val="32"/>
        <w:sz w:val="32"/>
        <w:szCs w:val="32"/>
        <w:rFonts w:ascii="Browallia New" w:hAnsi="Browallia New" w:cs="Browallia New"/>
      </w:rPr>
      <w:t>59</w:t>
    </w:r>
    <w:r>
      <w:rPr>
        <w:sz w:val="32"/>
        <w:sz w:val="32"/>
        <w:szCs w:val="32"/>
        <w:rFonts w:ascii="Browallia New" w:hAnsi="Browallia New" w:cs="Browallia New"/>
      </w:rPr>
      <w:fldChar w:fldCharType="end"/>
    </w:r>
  </w:p>
  <w:p>
    <w:pPr>
      <w:pStyle w:val="Footer"/>
      <w:jc w:val="center"/>
      <w:rPr>
        <w:rFonts w:ascii="TH Niramit AS" w:hAnsi="TH Niramit AS" w:cs="TH Niramit AS"/>
        <w:b/>
        <w:b/>
        <w:bCs/>
        <w:sz w:val="22"/>
        <w:szCs w:val="22"/>
      </w:rPr>
    </w:pPr>
    <w:r>
      <w:rPr>
        <w:rFonts w:cs="TH Niramit AS" w:ascii="TH Niramit AS" w:hAnsi="TH Niramit AS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rowallia New" w:hAnsi="Browallia New" w:cs="Browallia New"/>
        <w:sz w:val="40"/>
        <w:szCs w:val="40"/>
        <w:lang w:val="en-US"/>
      </w:rPr>
    </w:pPr>
    <w:r>
      <w:rPr>
        <w:rFonts w:ascii="Browallia New" w:hAnsi="Browallia New" w:cs="Browallia New"/>
        <w:sz w:val="32"/>
        <w:sz w:val="32"/>
        <w:szCs w:val="32"/>
      </w:rPr>
      <w:t>ค</w:t>
    </w:r>
    <w:r>
      <w:rPr>
        <w:rFonts w:ascii="Browallia New" w:hAnsi="Browallia New" w:cs="Browallia New"/>
        <w:sz w:val="32"/>
        <w:sz w:val="32"/>
        <w:szCs w:val="32"/>
        <w:lang w:val="en-US"/>
      </w:rPr>
      <w:t>ู่มือ</w:t>
    </w:r>
    <w:r>
      <w:rPr>
        <w:rFonts w:ascii="Browallia New" w:hAnsi="Browallia New" w:cs="Browallia New"/>
        <w:sz w:val="32"/>
        <w:sz w:val="32"/>
        <w:szCs w:val="32"/>
        <w:lang w:val="en-US"/>
      </w:rPr>
      <w:t>ปฏิบัติการวิชาชีพครูสหกิจ</w:t>
    </w:r>
  </w:p>
  <w:p>
    <w:pPr>
      <w:pStyle w:val="Header"/>
      <w:rPr>
        <w:rFonts w:ascii="Browallia New" w:hAnsi="Browallia New" w:cs="Browallia New"/>
        <w:sz w:val="40"/>
        <w:szCs w:val="40"/>
        <w:lang w:val="en-US"/>
      </w:rPr>
    </w:pPr>
    <w:r>
      <w:rPr>
        <w:rFonts w:cs="Browallia New" w:ascii="Browallia New" w:hAnsi="Browallia New"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Browallia New" w:hAnsi="Browallia New" w:cs="Browallia New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lang w:val="en-GB"/>
    </w:rPr>
  </w:style>
  <w:style w:type="character" w:styleId="Style16">
    <w:name w:val="หัวกระดาษ อักขระ"/>
    <w:qFormat/>
    <w:rPr>
      <w:rFonts w:cs="Angsana New"/>
      <w:sz w:val="24"/>
      <w:szCs w:val="24"/>
      <w:lang w:val="en-GB"/>
    </w:rPr>
  </w:style>
  <w:style w:type="character" w:styleId="Style17">
    <w:name w:val="ท้ายกระดาษ อักขระ"/>
    <w:qFormat/>
    <w:rPr>
      <w:rFonts w:cs="Angsana New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20">
    <w:name w:val="หัวข้อ"/>
    <w:basedOn w:val="Normal"/>
    <w:qFormat/>
    <w:pPr>
      <w:numPr>
        <w:ilvl w:val="0"/>
        <w:numId w:val="1"/>
      </w:numPr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Style21">
    <w:name w:val="กึ่งกลาง"/>
    <w:basedOn w:val="Normal"/>
    <w:next w:val="Normal"/>
    <w:qFormat/>
    <w:pPr>
      <w:jc w:val="center"/>
    </w:pPr>
    <w:rPr>
      <w:rFonts w:ascii="Angsana New" w:hAnsi="Angsana New" w:cs="Angsana New"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30:00Z</dcterms:created>
  <dc:creator>Santipamp</dc:creator>
  <dc:description/>
  <cp:keywords/>
  <dc:language>en-US</dc:language>
  <cp:lastModifiedBy>Ne-User</cp:lastModifiedBy>
  <cp:lastPrinted>2015-04-29T15:16:00Z</cp:lastPrinted>
  <dcterms:modified xsi:type="dcterms:W3CDTF">2015-09-24T00:30:00Z</dcterms:modified>
  <cp:revision>2</cp:revision>
  <dc:subject/>
  <dc:title>เอกสารประกอบประชุมชี้แจง เรื่องการออกปฏิบัติการวิชาชีพครูสหกิจ1-2</dc:title>
</cp:coreProperties>
</file>